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                     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pieczęć CIS)                                                                                    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O PRZEKAZANIE ZALICZKI NA WYPŁATĘ ŚWIADCZEŃ INTEGRACYJNYCH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WRAZ ZE SKŁADKAMI NA UBEZPIECZENIE SPOŁECZ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108 ust.1 pkt 40 ustawy z dnia 20 kwietnia 2004r. o promocji zatrudnienia i instytucjach rynku pracy (tekst jedn. Dz. U.  2025.poz. 214  z późn. zm.) W związku z art.435 ustawy o rynku i służbach zatrudnienia z dnia 20.marca.2025r.Dz.U 2025 poz.620 oraz  art. 15  ustawy z dnia 13 czerwca 2003r. o zatrudnieniu socjalnym (tekst jedn. Dz. U. z 2022r poz. 2241 z późn. zm.)ustawa z dnia 13 stycznia 2022 r. o zmianie ustawy o zatrudnieniu socjalnym oraz niektórych innych ustaw (Dz.U.2022.218 z późn.zm.)  wnoszę o udzielenie zaliczki  na wypłatę świadczeń integracyjnych wraz ze składkami na ubezpieczenia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bCs/>
          <w:sz w:val="22"/>
          <w:szCs w:val="22"/>
        </w:rPr>
        <w:t>DANE WNIOSKODAWCY</w:t>
      </w:r>
    </w:p>
    <w:p>
      <w:pPr>
        <w:pStyle w:val="Normal"/>
        <w:jc w:val="both"/>
        <w:rPr/>
      </w:pPr>
      <w:r>
        <w:rPr>
          <w:sz w:val="22"/>
          <w:szCs w:val="22"/>
        </w:rPr>
        <w:t>1.Nazwa wnioskodawcy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Siedziba (adres)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Numer identyfikacji podatkowej (NIP)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Numer REGON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umer rachunku bankowego……………………………………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nazwa banku i numer rachunku bankowego)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INFORMACJE DOTYCZĄCE ŚWIADCZEŃ INTEGRACYJNYCH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Ilość uczestników uczestniczących w zajęciach prowadzonych przez CIS…………….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Miesiąc za który będą wypłacane świadczenia integracyjne……………………………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Termin wypłaty należnego świadczenia integracyjnego……………………..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Wnioskowana kwota zaliczki ………………………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słownie……………………………………………………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8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  <w:t>…………………………</w:t>
      </w:r>
      <w:r>
        <w:rPr/>
        <w:t>.……..............                         ……………………………………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082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Księgowy CIS – pieczątka i podpis)                                      (Kierownik CIS – pieczątka i podpis)</w:t>
      </w:r>
    </w:p>
    <w:p>
      <w:pPr>
        <w:pStyle w:val="Normal"/>
        <w:tabs>
          <w:tab w:val="clear" w:pos="708"/>
          <w:tab w:val="left" w:pos="608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Lista uczestników ,którym będzie wypłacane świadczenie integracyjne wraz ze wskazaniem wysokości świadczenia integracyjnego wraz ze składkami na ubezpieczenie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stępne rozliczenie finansowe wypłacanych świadczeń integracyjnych.</w:t>
      </w:r>
    </w:p>
    <w:p>
      <w:pPr>
        <w:pStyle w:val="Normal"/>
        <w:jc w:val="both"/>
        <w:rPr/>
      </w:pPr>
      <w:r>
        <w:rPr>
          <w:sz w:val="22"/>
          <w:szCs w:val="22"/>
        </w:rPr>
        <w:t>3. Potwierdzone za zgodność z oryginałem kopie list obecności.</w:t>
      </w:r>
    </w:p>
    <w:p>
      <w:pPr>
        <w:pStyle w:val="Normal"/>
        <w:tabs>
          <w:tab w:val="clear" w:pos="708"/>
          <w:tab w:val="left" w:pos="6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Kserokopię druku ZUS ZLA (L-4).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vice Font 17cp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evice Font 17cpi;Times New Roman" w:hAnsi="Device Font 17cpi;Times New Roman" w:cs="Device Font 17cp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6:00Z</dcterms:created>
  <dc:creator>katarzyna</dc:creator>
  <dc:description/>
  <cp:keywords/>
  <dc:language>en-US</dc:language>
  <cp:lastModifiedBy>Rafał Szlachta</cp:lastModifiedBy>
  <cp:lastPrinted>2011-09-12T09:29:00Z</cp:lastPrinted>
  <dcterms:modified xsi:type="dcterms:W3CDTF">2025-08-13T07:28:00Z</dcterms:modified>
  <cp:revision>29</cp:revision>
  <dc:subject/>
  <dc:title>…………………………………………</dc:title>
</cp:coreProperties>
</file>