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-63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 xml:space="preserve">(pieczątka Pracodawcy)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wierciu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rkowa 2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wniosku: WnKsztUstKFS/25/……………………………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WNIOSEK O PRZYZNANIE ŚRODKÓW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2"/>
          <w:szCs w:val="22"/>
        </w:rPr>
        <w:t>NIKÓW I PRACODAWCY</w:t>
        <w:b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69b ust. 1 ustawy z dnia 20 kwietnia 2004 r. o promocji zatrudnienia i instytucjach rynku pracy (tj. Dz. U. z 2024r., poz. 475 t. j.  z późn. zm.) na wniosek pracodawcy starosta może przyznać środki z KFS na sfinansowanie: kosztów kształcenia ustawicznego pracowników i pracodawcy w wysokości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 % kosztów kształcenia ustawicznego, nie więcej jednak niż 300 % przeciętnego wynagrodzenia                         w danym roku na jednego uczestni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0 %, kosztów kształcenia ustawicznego, nie więcej jednak niż 300 % przeciętnego wynagrodzenia                      w danym roku na jednego uczestnika w przypadku mikroprzedsiębiorstw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WAG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może być złożony, jeżeli Pracodawca posiada siedzibę lub prowadzi działalność na terenie powiatu zawierciański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przedsiębiorstwo to przedsiębiorca, który zatrudnia średniorocznie mniej niż 10 pracowników                         i którego roczny obrót lub roczna suma bilansowa nie przekracza 2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azwa Pracodawcy _______________________________________________________________________ Adres 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___________________________________________________________________ </w:t>
        <w:br/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trudnienia pracowników objętych niniejszym wnioskiem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ażający rodzaj działalności (PKD)      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______________________  Numer Identyfikacji Podatkowej  (NIP) __________________________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w przypadku osoby fizycznej) 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zatrudnionych pracowników na dzień złożenia wniosku  _____________________________________</w:t>
      </w:r>
    </w:p>
    <w:p>
      <w:pPr>
        <w:pStyle w:val="Normal"/>
        <w:ind w:left="4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racownikiem jest osoba zatrudniona na podstawie umowy o pracę, powołania, wyboru, mianowania</w:t>
        <w:br/>
        <w:t>lub spółdzielczej umowy o pracę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5463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ielkość przedsiębiorstwa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6096" w:leader="none"/>
          <w:tab w:val="left" w:pos="9072" w:leader="none"/>
        </w:tabs>
        <w:spacing w:lineRule="auto" w:line="36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7780</wp:posOffset>
                </wp:positionV>
                <wp:extent cx="19939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4pt;width:15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7780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.4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1490</wp:posOffset>
                </wp:positionH>
                <wp:positionV relativeFrom="paragraph">
                  <wp:posOffset>27305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ikro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ał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średni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inn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ona i nazwiska oraz stanowiska służbowe osób upoważnionych do reprezentowania Pracodawcy oraz podpisania umowy 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kontaktu _______________________________________________   </w:t>
      </w:r>
      <w:r>
        <w:rPr>
          <w:rFonts w:cs="Calibri" w:ascii="Calibri" w:hAnsi="Calibri"/>
          <w:sz w:val="22"/>
          <w:szCs w:val="22"/>
          <w:lang w:val="de-DE"/>
        </w:rPr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raz numer konta bankowego pracodawcy _________________________________________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3987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.35pt;width:31.4pt;height:18pt" coordorigin="364,67" coordsize="628,360">
                <v:rect id="shape_0" fillcolor="white" stroked="t" o:allowincell="f" style="position:absolute;left:36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35pt;width:62.85pt;height:18pt" coordorigin="1086,67" coordsize="1257,360">
                <v:rect id="shape_0" fillcolor="white" stroked="t" o:allowincell="f" style="position:absolute;left:1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35pt;width:62.85pt;height:18pt" coordorigin="5184,67" coordsize="1257,360">
                <v:rect id="shape_0" fillcolor="white" stroked="t" o:allowincell="f" style="position:absolute;left:518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35pt;width:62.8pt;height:18pt" coordorigin="3828,67" coordsize="1256,360">
                <v:rect id="shape_0" fillcolor="white" stroked="t" o:allowincell="f" style="position:absolute;left:382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35pt;width:62.8pt;height:18pt" coordorigin="6568,67" coordsize="1256,360">
                <v:rect id="shape_0" fillcolor="white" stroked="t" o:allowincell="f" style="position:absolute;left:656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.35pt;width:62.85pt;height:18pt" coordorigin="2457,67" coordsize="1257,360">
                <v:rect id="shape_0" fillcolor="white" stroked="t" o:allowincell="f" style="position:absolute;left:2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.35pt;width:62.8pt;height:18pt" coordorigin="7935,67" coordsize="1256,360">
                <v:rect id="shape_0" fillcolor="white" stroked="t" o:allowincell="f" style="position:absolute;left:793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SOKOŚCI I HARMONOGRAMU WSPARC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Informacje dotyczące rodzaju kształcenia ustawicznego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820"/>
        <w:gridCol w:w="809"/>
        <w:gridCol w:w="787"/>
        <w:gridCol w:w="777"/>
        <w:gridCol w:w="788"/>
        <w:gridCol w:w="825"/>
        <w:gridCol w:w="771"/>
        <w:gridCol w:w="777"/>
        <w:gridCol w:w="788"/>
        <w:gridCol w:w="777"/>
      </w:tblGrid>
      <w:tr>
        <w:trPr>
          <w:trHeight w:val="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kształcenia ustawicznego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 według grup wiekowych</w:t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15 do 24 roku życ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5 do 34 roku życi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35 do 44 roku życ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5 roku życia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924" w:gutter="0" w:header="0" w:top="709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dotyczące wydatków na kształcenie ustawiczne na poszczególnych pracowników*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992"/>
        <w:gridCol w:w="851"/>
        <w:gridCol w:w="1417"/>
        <w:gridCol w:w="1276"/>
        <w:gridCol w:w="1276"/>
        <w:gridCol w:w="1134"/>
        <w:gridCol w:w="1134"/>
        <w:gridCol w:w="1417"/>
        <w:gridCol w:w="992"/>
        <w:gridCol w:w="99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  w województwi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i różnorodnej kultury organizacyj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LANACH DOTYCZĄCYCH DALSZEGO ZATRUDNIANIA OSOBY, KTÓRA BĘDZIE OBJĘTA KSZTAŁCENIEM USTAWICZNYCH ZE ŚRODKÓW KF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w wojewódz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 i różnorodnej kultury organizacyj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LANACH DOTYCZĄCYCH DALSZEGO ZATRUDNIANIA OSOBY, KTÓRA BĘDZIE OBJĘTA KSZTAŁCENIEM USTAWICZNYCH ZE ŚRODKÓW KF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ę należy dostosować do planowanej liczby uczestników kształcenia ustaw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spacing w:lineRule="auto" w:line="360"/>
        <w:ind w:left="851" w:firstLine="425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13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2551"/>
        <w:gridCol w:w="4535"/>
      </w:tblGrid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realizatora usługi kształcenia ustaw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iadane certyfikaty jakości oferowanych usług kształcenia ustawicznego, a w przypadku kursów- posiadanie dokumentu, na podstawie którego prowadzi on pozaszkolne formy kształcenia ustawicznego, jeżeli informacja nie jest dostępna w publicznych rejestrach elektron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 liczba godzin kształcenia ustaw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usługi kształcenia ustawiczn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w porównaniu z ceną podobnych usług oferowanych na rynk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 ile są one dostęp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leży porównać ceny z innymi usługami tego samego typu dostępnymi na rynku min. 2 kontr oferty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 wyboru realizatora usługi kształcenia ustawicznego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680" w:footer="31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planowanych działań kształcenia ustawicznego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nioskowana z KFS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kładu własnego: 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az osób, które mają zostać objęte działaniami finansowymi z udziałem środków</w:t>
        <w:br/>
        <w:t xml:space="preserve">z Krajowego Funduszu Szkoleniowego – </w:t>
      </w:r>
      <w:r>
        <w:rPr>
          <w:rFonts w:cs="Calibri" w:ascii="Calibri" w:hAnsi="Calibri"/>
          <w:b/>
          <w:i/>
          <w:sz w:val="22"/>
          <w:szCs w:val="22"/>
        </w:rPr>
        <w:t>załącznik nume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rowadzonej działalności gospodarczej - </w:t>
      </w:r>
      <w:bookmarkStart w:id="1" w:name="_Hlk130219307"/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bookmarkEnd w:id="1"/>
      <w:r>
        <w:rPr>
          <w:rFonts w:cs="Calibri" w:ascii="Calibri" w:hAnsi="Calibri"/>
          <w:b/>
          <w:i/>
          <w:sz w:val="22"/>
          <w:szCs w:val="22"/>
        </w:rPr>
        <w:t>2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o pomocy de minimis, w zakresie, o którym mowa a art. 37 ust. 1 pkt 1 i ust. 2 pkt 1 i 2 ustawy z dnia 30 kwietnia 2004 r. o postępowaniu w sprawach dotyczących pomocy publicznej (Dz. U.                z 2023 r. poz. 702) obejmujące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świadczenie o </w:t>
      </w:r>
      <w:r>
        <w:rPr>
          <w:rFonts w:cs="Calibri" w:ascii="Calibri" w:hAnsi="Calibri"/>
          <w:sz w:val="22"/>
          <w:szCs w:val="22"/>
        </w:rPr>
        <w:t>otrzyman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ielkości pomocy de minimis</w:t>
      </w:r>
      <w:r>
        <w:rPr>
          <w:rFonts w:cs="Calibri" w:ascii="Calibri" w:hAnsi="Calibri"/>
          <w:sz w:val="22"/>
          <w:szCs w:val="22"/>
        </w:rPr>
        <w:t>,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lbo oświadczenie o nieotrzymaniu takiej pomocy </w:t>
      </w:r>
      <w:r>
        <w:rPr>
          <w:rFonts w:cs="Calibri" w:ascii="Calibri" w:hAnsi="Calibri"/>
          <w:b/>
          <w:sz w:val="22"/>
          <w:szCs w:val="22"/>
        </w:rPr>
        <w:t> </w:t>
      </w:r>
      <w:bookmarkStart w:id="2" w:name="_Hlk124493247"/>
      <w:r>
        <w:rPr>
          <w:rFonts w:cs="Calibri" w:ascii="Calibri" w:hAnsi="Calibri"/>
          <w:sz w:val="22"/>
          <w:szCs w:val="22"/>
        </w:rPr>
        <w:t xml:space="preserve">jaką Pracodawca otrzymał </w:t>
      </w:r>
      <w:bookmarkStart w:id="3" w:name="_Hlk187821231"/>
      <w:r>
        <w:rPr>
          <w:rFonts w:cs="Calibri" w:ascii="Calibri" w:hAnsi="Calibri"/>
          <w:sz w:val="22"/>
          <w:szCs w:val="22"/>
        </w:rPr>
        <w:t xml:space="preserve">w okresie trzech minionych lat (365 dni x 3)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>załącznik nr 3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kreślone w przepisach wydanych na podstawie art. 37 ust. 2a ustawy z dnia 30 kwietnia 2004 r. o postępowaniu w sprawach dotyczących pomocy publicznej obejmujące: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 w:val="false"/>
            <w:bCs/>
            <w:iCs/>
            <w:color w:val="000000"/>
            <w:sz w:val="22"/>
            <w:szCs w:val="22"/>
          </w:rPr>
          <w:t>formularz informacji przedstawianych przy ubieganiu się o pomoc de minimi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załącznik nr 4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i umowy spółki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Style w:val="Markedcontent"/>
          <w:rFonts w:cs="Calibri" w:ascii="Calibri" w:hAnsi="Calibri"/>
          <w:sz w:val="22"/>
          <w:szCs w:val="22"/>
        </w:rPr>
        <w:t>w zakresie niepodlegania wykluczeniu w związku z sankcj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obec podmiotów i osób, które wspieraj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działania wojenne Federacji Rosyjskiej na Ukrainie - </w:t>
      </w:r>
      <w:r>
        <w:rPr>
          <w:rFonts w:cs="Calibri" w:ascii="Calibri" w:hAnsi="Calibri"/>
          <w:b/>
          <w:i/>
          <w:sz w:val="22"/>
          <w:szCs w:val="22"/>
        </w:rPr>
        <w:t>załącznik nr 5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ularz Ofertowy (kontroferta)</w:t>
      </w:r>
      <w:r>
        <w:rPr>
          <w:rFonts w:cs="Calibri" w:ascii="Calibri" w:hAnsi="Calibri"/>
          <w:b/>
          <w:i/>
          <w:sz w:val="22"/>
          <w:szCs w:val="22"/>
        </w:rPr>
        <w:t xml:space="preserve"> – załącznik nr 6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pię dokumentu potwierdzającego formę prawną prowadzonej działalności – w przypadku braku wpisu do Krajowego Rejestru Sądowego lub Centralnej Ewidencji i Informacji o Działalności Gospodarczej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Oświadczam, iż: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Dane zawarte w niniejszym wniosku są zgodne ze stanem faktycznym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Zatrudniam co najmniej jednego pracownika na podstawie umowy o pracę/ stosunku służbowego/ umowy o pracę nakładczą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Nie ubiegam się o środki na kształcenie ustawiczne pracowników objętych niniejszym wnioskiem                w innych urzędach pracy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Środki przeznaczone na kształcenie ustawiczne pracowników objętych niniejszym wnioskiem                     nie przekroczą 300 procent przeciętnego wynagrodz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na potrzeby realizacji działań i rozliczenia wydatków finansowanych z Krajowego Funduszu Szkoleniowego. Zobowiązuje się również do uzyskania i w razie potrzeby udostępnienia Urzędowi oświadczeń pracowników o wyrażeniu zgody na przetwarzanie ich danych osobowych na ww. potrzeby.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dnia 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(podpis i pieczątka Wnioskodawcy)   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35395" cy="9636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NewRoman;MS Mincho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NewRoman;MS Mincho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sz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okik.gov.pl/download.php?plik=8387" TargetMode="Externa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7:00Z</dcterms:created>
  <dc:creator>-</dc:creator>
  <dc:description/>
  <cp:keywords/>
  <dc:language>en-US</dc:language>
  <cp:lastModifiedBy>Ewa Pilniak-Wyleciał</cp:lastModifiedBy>
  <cp:lastPrinted>2025-01-15T08:59:00Z</cp:lastPrinted>
  <dcterms:modified xsi:type="dcterms:W3CDTF">2025-02-06T13:28:00Z</dcterms:modified>
  <cp:revision>6</cp:revision>
  <dc:subject/>
  <dc:title>………………………</dc:title>
</cp:coreProperties>
</file>