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br/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r ewidencyjny – PESEL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b/>
          <w:bCs/>
          <w:sz w:val="25"/>
          <w:szCs w:val="25"/>
        </w:rPr>
        <w:tab/>
        <w:tab/>
        <w:t xml:space="preserve">w Zawierciu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WNIOSEK </w:t>
      </w:r>
      <w:r>
        <w:rPr>
          <w:bCs w:val="false"/>
          <w:sz w:val="28"/>
          <w:szCs w:val="28"/>
        </w:rPr>
        <w:t xml:space="preserve">O ZWROT KOSZTÓW PRZEJAZ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dla osób skierowanych przed 01.06.2025r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45 ustawy z dnia 20 kwietnia 2004 r. o promocji zatrudnienia i instytucjach rynku pracy (</w:t>
      </w:r>
      <w:r>
        <w:rPr>
          <w:bCs/>
          <w:sz w:val="22"/>
          <w:szCs w:val="22"/>
        </w:rPr>
        <w:t>Dz. U. 2025 poz. 214</w:t>
      </w:r>
      <w:r>
        <w:rPr>
          <w:sz w:val="22"/>
          <w:szCs w:val="22"/>
        </w:rPr>
        <w:t xml:space="preserve">) w związku z art. 440 ustawy </w:t>
      </w:r>
      <w:r>
        <w:rPr/>
        <w:t>o rynku pracy i służbach zatrudnienia z dnia 20 marca 2025r. poz. 6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dokonanie za okres od ….….….……. do …….…..…….… zwrotu poniesionych przeze mnie kosztów dojazdu z miejsca zamieszkania do miejs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odbywania zajęć z zakresu poradnictwa zawodowego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 xml:space="preserve">zgłoszenia się do pracodawcy, który złożył ofertę pracy – termin zgłoszenia się </w:t>
        <w:br/>
        <w:t xml:space="preserve">             na rozmowę </w:t>
      </w:r>
      <w:r>
        <w:rPr>
          <w:sz w:val="22"/>
          <w:szCs w:val="22"/>
        </w:rPr>
        <w:t>..................................................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inn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w firmie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acunkowy miesięczny koszt przejaz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ę zwrotu kosztów przejazdu  proszę przekazać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w przypadku skierowania na staż/przygotowanie zawodowe dorosłych – </w:t>
      </w:r>
      <w:r>
        <w:rPr>
          <w:rFonts w:eastAsia="Webdings" w:cs="Webdings"/>
          <w:i/>
        </w:rPr>
        <w:t>na rachunek bankowy, na które przelewane jest stypendiu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Fonts w:eastAsia="Webdings" w:cs="Webdings"/>
        </w:rPr>
        <w:t xml:space="preserve">w przypadku podjęcia zatrudnienia lub innej pracy zarobkowej/zajęć z zakresu </w:t>
        <w:br/>
        <w:t xml:space="preserve">poradnictwa zawodowego/skierowania do pracodawcy, który zgłosił ofertę pracy – </w:t>
        <w:br/>
      </w:r>
      <w:r>
        <w:rPr>
          <w:rFonts w:eastAsia="Webdings" w:cs="Webdings"/>
          <w:i/>
        </w:rPr>
        <w:t>podać numer konta: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prawdziwe i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serokopia umowy o pracę (oryginał do wglądu) – dot. osób, które podjęły zatrudnienie lub inną pracę zarobkową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 do wniosku – </w:t>
      </w:r>
      <w:r>
        <w:rPr>
          <w:sz w:val="18"/>
          <w:szCs w:val="18"/>
        </w:rPr>
        <w:t>wymagany w przypadku dojazdu własnym lub użyczonym środkiem tran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rot kosztów przejazdu możne ubiegać się osoba, która spełnia łącznie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na podstawie skierowania powiatowego urzędu pracy podjęła zatrudnienie lub inną pracę zarobkową, staż, przygotowanie zawodowe dorosłych, zajęcia z zakresu poradnictwa zawodowego i dojeżdża do tych miejs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yskuje wynagrodzenie lub inny przychód w wysokości nieprzekraczającej 200 % minimalnego wynagrodzenia za pracę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opuszcza się możliwość refundacji kosztów dojazdu prywatnym środkiem transportu. Zwrot następuje do wysokości stanowiącej iloczyn dni, w które osoba dojeżdżała do miejsca  zatrudnienia lub innej pracy zarobkowej, odbywania stażu, przygotowania zawodowego dorosłych lub zajęć z zakresu poradnictwa zawodowego i ceny biletu jednostkowego środka komunikacji publicznej na danej trasie w przypadku niepełnego miesiąca, a w przypadku pełnego miesiąca – cena biletu miesięcznego na danej trasie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względnieniu lub odmowie uwzględnienia urząd informuje w terminie 30 dni od dnia złożenia wnios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odbywa się w cyklach miesięcz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rozliczenia upływa do 30 dnia następnego miesiąc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jęć z zakresu poradnictwa zawodowego zwrot kosztów dokonywany jest po zakończeniu tych form aktywizacji zawodowej. Wniosek należy złożyć do 14 dni po ich zakończe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Kwotę refundacji za niepełny miesiąc ustala się na podstawie biletów jednostkowych, a przy udokumentowaniu poniesionych kosztów w formie biletu miesięcznego – na podstawie biletu miesięczn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nie przysługuje: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 miesiąc, w którym rozwiązany został stosunek pracy lub stosunek służbowy z winy pracownika; za miesiąc w którym osoba przerwała staż, przygotowanie zawodowe dorosłych,  poradnictwo zawodowe lub pomoc w aktywnym poszukiwaniu pracy z przyczyn innych niż podjęcie zatrudnienia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osobie dowożonej do pracy, miejsca odbywania stażu, przygotowania zawodowego dorosłych,  zajęć                       z zakresu poradnictwa zawodowego lub pomocy w aktywnym poszukiwaniu pracy prywatnym środkiem transportu jako pasażer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więcej niż jedna osoba korzystała z jednego prywatnego środka transportu zwrot kosztów przysługuje tylko właścicielowi lub </w:t>
      </w:r>
      <w:r>
        <w:rPr>
          <w:i/>
          <w:sz w:val="20"/>
          <w:szCs w:val="20"/>
        </w:rPr>
        <w:t>właściwemu użytkownikowi pojazd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sz w:val="20"/>
          <w:szCs w:val="20"/>
        </w:rPr>
        <w:t>osobie, która po raz kolejny podjęła zatrudnienie lub inną pracę zarobkową u tego samego pracod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rzerwania z własnej winy stażu/przygotowania zawodowego dorosłych/ zajęć z zakresu poradnictwa zawodowego wnioskodawca jest zobowiązany do zwrotu wypłaconych kosztów przejazdu za wyjątkiem sytuacji, iż powodem przerwania było udokumentowane podjęcie zatrudnienia, innej pracy zarobkowej lub rozpoczęcie działalności gospodarcz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 zwrot kosztów przejazdu może także ubiegać się osoba, która otrzymała skierowanie do pracodawcy, który zgłosił ofertę pracy, jeżeli siedziba tego pracodawcy znajduje się  poza miejscem zamieszkania bezrobotnego – podstawą zwrotu jest wówczas złożenie wniosku, do którego należy dołączyć bilety jednostkowe potwierdzające poniesienie koszt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ecyzja Dyrektora PUP:</w:t>
      </w:r>
    </w:p>
    <w:p>
      <w:pPr>
        <w:pStyle w:val="NormalnyWeb"/>
        <w:spacing w:lineRule="auto" w:line="360" w:before="0" w:after="0"/>
        <w:rPr/>
      </w:pPr>
      <w:r>
        <w:rPr/>
        <w:t>Przyznaję Pani/u zwrot kosztów przejazdu z miejsca zamieszkania do miejsca: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zajęć z zakresu poradnictwa zawodowego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głoszenia się do pracodawcy, do którego bezrobotny otrzymał skierowanie</w:t>
      </w:r>
    </w:p>
    <w:p>
      <w:pPr>
        <w:pStyle w:val="NormalnyWeb"/>
        <w:spacing w:lineRule="auto" w:line="360" w:before="0" w:after="0"/>
        <w:rPr>
          <w:rFonts w:eastAsia="Webdings" w:cs="Webdings"/>
          <w:sz w:val="10"/>
          <w:szCs w:val="10"/>
        </w:rPr>
      </w:pPr>
      <w:r>
        <w:rPr>
          <w:rFonts w:eastAsia="Webdings" w:cs="Webdings"/>
          <w:sz w:val="10"/>
          <w:szCs w:val="10"/>
        </w:rPr>
      </w:r>
    </w:p>
    <w:p>
      <w:pPr>
        <w:pStyle w:val="NormalnyWeb"/>
        <w:spacing w:before="0" w:after="0"/>
        <w:rPr/>
      </w:pPr>
      <w:r>
        <w:rPr/>
        <w:t>i powrotu, przez okres ............................................... w wysokości ............................................. miesię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 do wnios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tyczące zwrotu poniesionych kosztów przejazdu z miejsca zamieszkania i powro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miejsca odbywania stażu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............................................................................................... niniejszym oświadczam, że posiadam uprawnienie do kierowania pojazdem oraz jestem właścicielem samochodu zarejestrowanego na siebie / jestem współwłaścicielem samochodu / samochód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3"/>
          <w:szCs w:val="23"/>
        </w:rPr>
        <w:t>użyczyłem/ł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w ramach umowy użyczenia z dnia …………….……..…… zawartej na okres </w:t>
        <w:br/>
        <w:t>od……………………do………………..……od..………….………….………………..…..………………..……….………….………………………….……………………………………………………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łaściciela pojazdu oraz stopień pokrewieństw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umerze rejestracyjnym……………………………….…………….., którym dojeżdżam z/do miejsca zamieszkania do/z miejsca odbywania stażu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Oświadczam, iż :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 koszt dzienny przejazdu z/do miejsca zamieszkania do/z miejsca odbywania stażu najtańszym środkiem transportu ………………………..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>koszt miesięczny przejazdu z/do miejsca zamieszkania do/z miejsca odbywania stażu najtańszym środkiem transportu ………………..………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dane zawarte we wniosku są prawdziwe i zgodne ze stanem faktyczny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………………………………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 xml:space="preserve">(data i czytelny podpis bezrobotnego) 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* niewłaściwe skreślić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dojazdu prywatnym środkiem transportu obliczenie szacunkowego kosztu przejazdu należy dokonać zgodnie </w:t>
        <w:br/>
        <w:t xml:space="preserve">  z pkt 2 po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2:00Z</dcterms:created>
  <dc:creator>Małgorzata Celebańska</dc:creator>
  <dc:description/>
  <cp:keywords/>
  <dc:language>en-US</dc:language>
  <cp:lastModifiedBy>Małgorzata Pawlikowska</cp:lastModifiedBy>
  <cp:lastPrinted>2025-07-16T09:32:00Z</cp:lastPrinted>
  <dcterms:modified xsi:type="dcterms:W3CDTF">2025-07-16T08:52:00Z</dcterms:modified>
  <cp:revision>2</cp:revision>
  <dc:subject/>
  <dc:title/>
</cp:coreProperties>
</file>