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o wypłatę dofinansowania wynagrodzenia za zatrudnienie skierowanych bezrobotnych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którzy ukończyli 50 rok życ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480"/>
        <w:ind w:left="709" w:hanging="0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60 d pkt 3</w:t>
      </w:r>
      <w:r>
        <w:rPr>
          <w:sz w:val="20"/>
          <w:szCs w:val="20"/>
        </w:rPr>
        <w:t xml:space="preserve"> ustawy z dnia 20 kwietnia 2004r. o promocji zatrudnienia i instytucjach</w:t>
      </w:r>
    </w:p>
    <w:p>
      <w:pPr>
        <w:pStyle w:val="Normal"/>
        <w:tabs>
          <w:tab w:val="clear" w:pos="709"/>
          <w:tab w:val="right" w:pos="907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ynku pracy (</w:t>
      </w:r>
      <w:r>
        <w:rPr>
          <w:b/>
          <w:sz w:val="20"/>
          <w:szCs w:val="20"/>
        </w:rPr>
        <w:t>tekst jedn. Dz. U. z 2025r., poz. 214</w:t>
      </w:r>
      <w:r>
        <w:rPr>
          <w:sz w:val="20"/>
          <w:szCs w:val="20"/>
        </w:rPr>
        <w:t>) oraz umową nr ………………………………. zawartą dnia……………………..…. zwracamy się z prośbą o wypłatę dofinansowania wynagrodzenia za miesiąc …………………………… 20……..……. za zatrudnienie ………………. skierowanych bezrobotnych, którzy ukończyli 50 rok ży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e listy obec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–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8:00Z</dcterms:created>
  <dc:creator>PUP Zawiercie</dc:creator>
  <dc:description/>
  <cp:keywords/>
  <dc:language>en-US</dc:language>
  <cp:lastModifiedBy>Małgorzata Pawlikowska</cp:lastModifiedBy>
  <cp:lastPrinted>2015-01-30T14:34:00Z</cp:lastPrinted>
  <dcterms:modified xsi:type="dcterms:W3CDTF">2025-06-11T06:56:00Z</dcterms:modified>
  <cp:revision>6</cp:revision>
  <dc:subject/>
  <dc:title>……………………………</dc:title>
</cp:coreProperties>
</file>