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refundację kosztów dojazdu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łasnym środkiem tran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cie, dnia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..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Nr telefonu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rkow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42-400 Zawier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zwrot kosztów dojazdu na kurs: 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trasie  ……………………………………………………………………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………………………… do ……………………….. ,na które dojeżdżałem samochodem o numerze rejestracyjnym  …………………………., który jest moją własnością / współwłasnością  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przejazdu do i z miejsca zamieszkania na w/w trasie najtańszym środkami zbiorowej komunikacji publicznej/prywatnej wynosi: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t okresowy (czas i ce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t jednorazowy (cen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W</w:t>
      </w:r>
      <w:r>
        <w:rPr>
          <w:rFonts w:cs="Times New Roman" w:ascii="Times New Roman" w:hAnsi="Times New Roman"/>
          <w:b/>
        </w:rPr>
        <w:t xml:space="preserve"> przypadku powoływania się na cenę biletu przewoźnika, który nie posiada cennika dostępnego do publicznej wiadomości do wniosku należy dołączyć zaświadczenie o cenie biletu uzyskanej od danego przewoźni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undację kosztów dojazdu na szkolenie proszę o przekazanie na KONTO / KA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 iż posiadam/nie posiadam prawa jazdy.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ojazd nie należy do osoby ubiegającej się o zwrot kosztów szkolenia oświadczam, że zawarłem umowę użyczenia samochodu, którą załączam do wniosku.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leślić</w:t>
      </w:r>
    </w:p>
    <w:sectPr>
      <w:type w:val="nextPage"/>
      <w:pgSz w:w="11906" w:h="16838"/>
      <w:pgMar w:left="1134" w:right="1133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7:00Z</dcterms:created>
  <dc:creator>p215</dc:creator>
  <dc:description/>
  <cp:keywords/>
  <dc:language>en-US</dc:language>
  <cp:lastModifiedBy>Aleksandra Prudło</cp:lastModifiedBy>
  <cp:lastPrinted>2025-01-21T13:36:00Z</cp:lastPrinted>
  <dcterms:modified xsi:type="dcterms:W3CDTF">2025-01-24T10:44:00Z</dcterms:modified>
  <cp:revision>3</cp:revision>
  <dc:subject/>
  <dc:title/>
</cp:coreProperties>
</file>