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AZ.4240.</w:t>
        <w:tab/>
        <w:t xml:space="preserve">     .</w:t>
        <w:tab/>
        <w:t>.20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Z.4241.</w:t>
        <w:tab/>
        <w:t xml:space="preserve">     .</w:t>
        <w:tab/>
        <w:t>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organizatora                                                                                                miejscowość, data</w:t>
      </w:r>
    </w:p>
    <w:p>
      <w:pPr>
        <w:pStyle w:val="Heading1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jc w:val="right"/>
        <w:rPr>
          <w:b/>
          <w:b/>
          <w:i/>
          <w:i/>
          <w:iCs/>
        </w:rPr>
      </w:pPr>
      <w:r>
        <w:rPr>
          <w:b/>
          <w:i/>
          <w:iCs/>
          <w:sz w:val="24"/>
          <w:szCs w:val="24"/>
        </w:rPr>
        <w:t xml:space="preserve">Powiatowy Urząd Pracy </w:t>
      </w:r>
    </w:p>
    <w:p>
      <w:pPr>
        <w:pStyle w:val="Heading1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</w:rPr>
        <w:t xml:space="preserve">                                   </w:t>
      </w:r>
      <w:r>
        <w:rPr>
          <w:b/>
          <w:i/>
          <w:iCs/>
          <w:sz w:val="24"/>
          <w:szCs w:val="24"/>
        </w:rPr>
        <w:t>w Zawier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4"/>
          <w:szCs w:val="22"/>
          <w:u w:val="single"/>
        </w:rPr>
        <w:t xml:space="preserve">WnRP/25/…………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6" w:leader="none"/>
        </w:tabs>
        <w:jc w:val="left"/>
        <w:rPr>
          <w:b/>
          <w:b/>
          <w:sz w:val="24"/>
          <w:szCs w:val="24"/>
        </w:rPr>
      </w:pPr>
      <w:r>
        <w:rPr>
          <w:bCs/>
          <w:sz w:val="20"/>
        </w:rPr>
        <w:t>nr wniosku</w:t>
      </w: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center" w:pos="453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4536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NIOSEK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b/>
          <w:sz w:val="24"/>
          <w:szCs w:val="22"/>
        </w:rPr>
        <w:t xml:space="preserve">  </w:t>
      </w:r>
      <w:r>
        <w:rPr>
          <w:b/>
          <w:sz w:val="24"/>
          <w:szCs w:val="22"/>
        </w:rPr>
        <w:t xml:space="preserve">o organizację robót publicznych </w:t>
      </w:r>
      <w:r>
        <w:rPr>
          <w:b/>
          <w:color w:val="000000"/>
          <w:sz w:val="24"/>
          <w:szCs w:val="22"/>
        </w:rPr>
        <w:t xml:space="preserve">zgodnie z art. 136 ust. 1 - 6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24"/>
          <w:szCs w:val="22"/>
        </w:rPr>
        <w:t></w:t>
      </w:r>
      <w:r>
        <w:rPr>
          <w:b/>
          <w:color w:val="000000"/>
          <w:sz w:val="24"/>
          <w:szCs w:val="22"/>
        </w:rPr>
        <w:t xml:space="preserve">  o organizację prac na zasadach robót publicznych zgodnie z art. 136 ust. 7 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zgodnie z ustawą  z dnia 20 marca 2025 r. o rynku pracy i służbach zatrudnienia                                                                                  ( Dz.U. z 2025r., poz. 620 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 przypadku, gdy  </w:t>
      </w:r>
      <w:r>
        <w:rPr>
          <w:color w:val="000000"/>
        </w:rPr>
        <w:t>organizator</w:t>
      </w:r>
      <w:r>
        <w:rPr/>
        <w:t xml:space="preserve"> lub pracodawca podlega przepisom o pomocy publicznej, zastosowanie ma:</w:t>
      </w:r>
    </w:p>
    <w:p>
      <w:pPr>
        <w:pStyle w:val="Normal"/>
        <w:jc w:val="both"/>
        <w:rPr/>
      </w:pPr>
      <w:r>
        <w:rPr>
          <w:i/>
        </w:rPr>
        <w:t xml:space="preserve">Ustawa z dnia 30 kwietnia 2004 r. o postępowaniu w sprawach dotyczących pomocy publicznej                               (t.j. Dz U. z 2025 r., poz.468), oraz Rozporządzenie Komisji (UE) Nr 2023/2831 z dnia 13 grudnia 2023 r. w sprawie stosowania art. 107 i 108 Traktatu o funkcjonowaniu Unii Europejskiej do pomocy de minimis (Dz.Urz.UE L 2023.2831 z 15.12.2023 r.), Rozporządzenie Komisji (UE) nr 2024/3118 z dnia 10 grudnia 2024 r. zmieniające Rozporządzenie nr 1408/2013 z dnia 18 grudnia 2013 r. w sprawie stosowania </w:t>
        <w:br/>
        <w:t xml:space="preserve"> art. 107 i 108 Traktatu o funkcjonowaniu Unii Europejskiej do pomocy de minimis w sektorze </w:t>
        <w:br/>
        <w:t xml:space="preserve"> rolnym  (Dz.Urz.UE L 2024.3118 z 13.12.2024 r.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DANE DOTYCZĄCE ORGANIZATORA ROBÓT PUBLICZNYCH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1. Nazwa i adres siedziby organizatora robót publicznych……………………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.PKD (przeważające)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organizacyjno-prawna prowadzonej działalności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color w:val="000000"/>
          <w:sz w:val="24"/>
        </w:rPr>
        <w:t>7. Rodzaj wykonywanej działalności  (przeważającej)…………………………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………………………………………………………………………………………………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Data rozpoczęcia wykonywania działalności ………………………………………………...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Ogółem stan zatrudnienia na dzień sporządzenia wniosku </w:t>
      </w:r>
      <w:r>
        <w:rPr/>
        <w:t>(w przeliczeniu na pełny etat)</w:t>
      </w:r>
      <w:r>
        <w:rPr>
          <w:sz w:val="24"/>
        </w:rPr>
        <w:t>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I. DANE DOTYCZĄCE PRACODAWCY WSKAZANEGO PRZEZ ORGANIZATORA </w:t>
        <w:br/>
        <w:t>U KTÓREGO MAJĄ BYĆ ZATRUDNIENI SKIEROWANI BEZROBOT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………………………………………………………………………………………………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NIP ……………………REGON………………………PKD (przeważające)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organizacyjno-prawna prowadzonej działalności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7. Rodzaj wykonywanej działalności (przeważającej)…………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Data rozpoczęcia wykonywania działalności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Ogółem stan zatrudnienia na dzień sporządzenia wniosku </w:t>
      </w:r>
      <w:r>
        <w:rPr>
          <w:sz w:val="22"/>
          <w:szCs w:val="22"/>
        </w:rPr>
        <w:t>(w przeliczeniu na pełny etat)</w:t>
      </w:r>
      <w:r>
        <w:rPr>
          <w:sz w:val="24"/>
        </w:rPr>
        <w:t xml:space="preserve"> 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II. DANE DOTYCZĄCE ORGANIZACJI PLANOWANYCH ROBÓT PUBLICZNYCH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1. Proponowana do zatrudnienia liczba bezrobotnych i stanowiska </w:t>
      </w:r>
      <w:r>
        <w:rPr>
          <w:color w:val="000000"/>
          <w:sz w:val="24"/>
        </w:rPr>
        <w:t>pracy</w:t>
      </w:r>
      <w:r>
        <w:rPr>
          <w:sz w:val="24"/>
        </w:rPr>
        <w:t xml:space="preserve"> na których będą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atrudnieni: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stanowisko </w:t>
      </w:r>
      <w:r>
        <w:rPr>
          <w:b/>
          <w:color w:val="000000"/>
          <w:sz w:val="24"/>
        </w:rPr>
        <w:t xml:space="preserve">pracy  </w:t>
      </w:r>
      <w:r>
        <w:rPr>
          <w:b/>
          <w:sz w:val="24"/>
        </w:rPr>
        <w:t xml:space="preserve">                                      </w:t>
        <w:tab/>
        <w:t xml:space="preserve">    ilość osób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</w:rPr>
        <w:t xml:space="preserve">1/ .............................................................                .................................                  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 xml:space="preserve">2/ ..............................................................                .................................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nioskowany okres zatrudnienia w ramach robót publicznych (od–do) …….……..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ymiar czasu pracy……………………………………………….………………….………</w:t>
      </w:r>
    </w:p>
    <w:p>
      <w:pPr>
        <w:pStyle w:val="Normal"/>
        <w:spacing w:lineRule="auto" w:line="360"/>
        <w:rPr/>
      </w:pPr>
      <w:r>
        <w:rPr>
          <w:sz w:val="24"/>
        </w:rPr>
        <w:t>4. Miejsce i rodzaj prac, które mają być wykonywane przez skierowanych bezrobot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Niezbędne kwalifikacje, które muszą spełniać skierowani bezrobotni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ożądane kwalifikacje, które powinni spełniać skierowani bezrobotni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Proponowane wynagrodzenie  brutto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8. Proponowana kwota refundacji 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Przewidywana  liczba osób,  z którą pracodawca deklaruje nawiązać stosunek prawny w ramach umowy o pracę lub umów cywilnoprawnych po zakończeniu robót publicznych 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na czas określony – podać jaki ….….…….. wymiar czasu pracy …….…. ilość osób 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) na czas nieokreślony – wymiar czasu pracy …………………………..…. ilość osób …..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) na podstawie umów cywilnoprawnych (wskazać rodzaj ) ……………………………….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s umowy……………….………………………………… ilość osób………………..…..</w:t>
      </w:r>
    </w:p>
    <w:p>
      <w:pPr>
        <w:pStyle w:val="Normal"/>
        <w:rPr>
          <w:b/>
          <w:b/>
          <w:iCs/>
          <w:color w:val="000000"/>
          <w:sz w:val="22"/>
          <w:szCs w:val="24"/>
        </w:rPr>
      </w:pPr>
      <w:r>
        <w:rPr>
          <w:b/>
          <w:iCs/>
          <w:color w:val="000000"/>
          <w:sz w:val="22"/>
          <w:szCs w:val="24"/>
        </w:rPr>
      </w:r>
      <w:bookmarkStart w:id="0" w:name="_Hlk92798659"/>
      <w:bookmarkStart w:id="1" w:name="_Hlk92798659"/>
    </w:p>
    <w:p>
      <w:pPr>
        <w:pStyle w:val="Normal"/>
        <w:rPr>
          <w:iCs/>
        </w:rPr>
      </w:pPr>
      <w:r>
        <w:rPr>
          <w:b/>
          <w:iCs/>
          <w:color w:val="000000"/>
          <w:sz w:val="22"/>
        </w:rPr>
        <w:t>Oświadczam,</w:t>
      </w:r>
      <w:r>
        <w:rPr>
          <w:b/>
          <w:iCs/>
          <w:sz w:val="22"/>
        </w:rPr>
        <w:t xml:space="preserve"> iż informacje zawarte w niniejszym wniosku są zgodne z prawdą</w:t>
      </w:r>
      <w:bookmarkEnd w:id="1"/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7502332"/>
      <w:bookmarkStart w:id="3" w:name="_Hlk19750233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…………………………………………………</w:t>
      </w:r>
      <w:r>
        <w:rPr>
          <w:sz w:val="22"/>
        </w:rPr>
        <w:t>..</w:t>
      </w:r>
      <w:r>
        <w:rPr/>
        <w:t xml:space="preserve">            ….…………………………………………………                                      </w:t>
      </w:r>
    </w:p>
    <w:p>
      <w:pPr>
        <w:pStyle w:val="Footnote"/>
        <w:rPr/>
      </w:pPr>
      <w:bookmarkStart w:id="4" w:name="_Hlk197502317"/>
      <w:bookmarkEnd w:id="4"/>
      <w:r>
        <w:rPr/>
        <w:t>data, pieczątka i podpis organizatora robót publicznych           data, pieczątka i podpis wskazanego pracodawcy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5" w:name="_Hlk197502332"/>
      <w:bookmarkStart w:id="6" w:name="_Hlk197502317"/>
      <w:bookmarkStart w:id="7" w:name="_Hlk197502332"/>
      <w:bookmarkStart w:id="8" w:name="_Hlk197502317"/>
      <w:bookmarkEnd w:id="7"/>
      <w:bookmarkEnd w:id="8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skazanego pracod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Oświadczam, że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soby reprezentujące podmiot ubiegający się o organizację robót publicznych lub osoby nim zarządzające w okresie ostatnich 2 lat nie były prawomocnie skazane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 Dz.U. z 2025 r. poz. 383), przestępstwo skarbowe na podstawie ustawy z dnia 10 września 1999 r. – Kodeks karny skarbowy (Dz.U. z 2025 r. poz. 633) lub za odpowiedni czyn zabroniony określony w przepisach prawa obcego;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a dzień złożenia wniosku 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nie zalegam/ zalegam* </w:t>
      </w:r>
      <w:r>
        <w:rPr>
          <w:sz w:val="24"/>
          <w:szCs w:val="24"/>
        </w:rPr>
        <w:t>z wypłaceniem wynagrodzeń pracownikom, z opłace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nie zalegam/ zalegam *  </w:t>
      </w:r>
      <w:r>
        <w:rPr>
          <w:sz w:val="24"/>
          <w:szCs w:val="24"/>
        </w:rPr>
        <w:t xml:space="preserve">z opłacaniem należnych składek na ubezpieczenie społeczne rolników lub na ubezpieczenie zdrowotne,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nie zalegam/ zalegam* </w:t>
      </w:r>
      <w:r>
        <w:rPr>
          <w:sz w:val="24"/>
          <w:szCs w:val="24"/>
        </w:rPr>
        <w:t xml:space="preserve"> z opłacaniem innych danin publ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stem świadomy odpowiedzialności karnej za złożenie fałszywego oświadczeni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*Oświadczenie składają osoby reprezentujące podmiot ubiegający się o zorganizowanie robót publicznych lub osoby nimi zarządzające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</w:t>
      </w:r>
      <w:r>
        <w:rPr/>
        <w:t xml:space="preserve">.………………………………………………….                            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</w:t>
      </w:r>
      <w:r>
        <w:rPr/>
        <w:t>data, pieczątka i podpis wskazanego pracodawcy*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nadto oświadczam, że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nie znajduję się/ znajduję się*</w:t>
      </w:r>
      <w:r>
        <w:rPr>
          <w:sz w:val="22"/>
          <w:szCs w:val="22"/>
        </w:rPr>
        <w:t xml:space="preserve">  w stanie likwidacji lub upadłości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prowadzę/ nie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9" w:name="_Hlk124245047"/>
      <w:r>
        <w:rPr>
          <w:color w:val="000000"/>
          <w:sz w:val="22"/>
          <w:szCs w:val="22"/>
        </w:rPr>
        <w:t xml:space="preserve">w rozumieniu ustawy z dnia                      30 kwietnia 2004r.  o postępowaniu w sprawach dotyczących pomocy publicznej ( tj. Dz. U z 2025r., poz.468.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iewłaściwe skreślić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/>
        <w:t xml:space="preserve">             …</w:t>
      </w:r>
      <w:r>
        <w:rPr/>
        <w:t xml:space="preserve">.………………………………………………..                            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</w:t>
      </w:r>
      <w:r>
        <w:rPr/>
        <w:t>data, pieczątka i podpis wskazanego pracodawcy</w:t>
      </w:r>
    </w:p>
    <w:p>
      <w:pPr>
        <w:pStyle w:val="Footnot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: ( dotyczy pracodawcy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pia  statutu, uchwały </w:t>
      </w:r>
      <w:r>
        <w:rPr>
          <w:b/>
          <w:sz w:val="22"/>
          <w:szCs w:val="22"/>
        </w:rPr>
        <w:t>( jeśli dotyczy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Spółek cywilnych  kopia Umowy Spół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podmiotów wpisanych do Krajowego Rejestru Sądowego aktualny wydruk informacji z tego rejestru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zaświadczenia o nr identyfikacyjnym REGON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decyzji o nadaniu nr NIP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 tj. Oświadczenie pracodawcy o uzyskaniu pomocy de minimis, de minimis w rolnictwie lub rybołówstwie </w:t>
      </w:r>
      <w:r>
        <w:rPr>
          <w:bCs/>
          <w:color w:val="000000"/>
          <w:sz w:val="22"/>
          <w:szCs w:val="22"/>
          <w:u w:val="single"/>
        </w:rPr>
        <w:t>( dot. pracodawców prowadzących działalność gospodarczą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 tj. Dz. U z 2025r., poz.468.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                         ( tj. Dz. U z 2025r., poz.468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 dot. pracodawców prowadzących działalność gospodarczą )</w:t>
      </w:r>
      <w:bookmarkStart w:id="10" w:name="_Hlk196476304"/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End w:id="10"/>
      <w:r>
        <w:rPr>
          <w:sz w:val="22"/>
          <w:szCs w:val="22"/>
        </w:rPr>
        <w:t>Zgłoszenie  krajowej ofert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Kopie dokumentów należy opatrzyć adnotacją „Za zgodność z oryginałem”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sz w:val="24"/>
        </w:rPr>
        <w:t xml:space="preserve">Wniosek należy złożyć wraz z kompletem dokumentów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2"/>
        </w:rPr>
      </w:pPr>
      <w:r>
        <w:rPr>
          <w:b/>
          <w:sz w:val="24"/>
        </w:rPr>
        <w:t>W przypadku pozytywnego zaopiniowania wniosku, jest on ważny przez okres     30 dni od chwili poinformowania pracodawc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" w:name="_Hlk124414508"/>
      <w:bookmarkStart w:id="12" w:name="_Hlk124414508"/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  <w:bookmarkEnd w:id="12"/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color w:val="FF0000"/>
          <w:sz w:val="24"/>
          <w:szCs w:val="24"/>
        </w:rPr>
        <w:t xml:space="preserve"> </w:t>
      </w:r>
      <w:bookmarkStart w:id="13" w:name="_PictureBullets"/>
      <w:bookmarkEnd w:id="13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Lidia Świeboda</cp:lastModifiedBy>
  <cp:lastPrinted>2025-06-13T10:53:00Z</cp:lastPrinted>
  <dcterms:modified xsi:type="dcterms:W3CDTF">2025-07-14T08:49:00Z</dcterms:modified>
  <cp:revision>203</cp:revision>
  <dc:subject/>
  <dc:title/>
</cp:coreProperties>
</file>