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7545" cy="6013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038860</wp:posOffset>
                </wp:positionV>
                <wp:extent cx="6522085" cy="982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2"/>
                              <w:gridCol w:w="770"/>
                              <w:gridCol w:w="1193"/>
                              <w:gridCol w:w="1272"/>
                              <w:gridCol w:w="1292"/>
                              <w:gridCol w:w="1174"/>
                              <w:gridCol w:w="1372"/>
                              <w:gridCol w:w="1273"/>
                              <w:gridCol w:w="120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STA OBECNOŚCI OSOBY ODBYWAJĄCEJ STA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za miesiąc......................  rok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.......................................................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numer umow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zas trwania umowy od........................................ do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27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m-c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dziny pracy (od - do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soba bezrobotna nabywa prawo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 dni wolnych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sukcesywnie po upływie kolejn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  <w:t xml:space="preserve">30 dniowy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kresó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Art.53 ust.7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 okresie pierwszych 30 dni odbywania staż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 wolne nie przysługuj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 przypadku konieczności dokonania zmiany na liście, należy przekreślić błędny wpis i po dokonaniu poprawy potwierdzić ją podpisem i pieczątką pracodawcy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simy nie używać korekto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H 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robowe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WYKORZYSTANYCH DNI WOLNYCH W DANYM MIESIĄCU ………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ień wolny (urlop)</w:t>
                                  </w:r>
                                </w:p>
                              </w:tc>
                              <w:tc>
                                <w:tcPr>
                                  <w:tcW w:w="7586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BA WYKORZYSTANYCH DNI WOLNYCH OD POCZĄTKU TRWANIA UMOWY 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obecność nieusprawiedliwiona (dzień niepłatny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nieobecność usprawiedliwiona (dzień niepłatny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)  czas pracy bezrobotnego odbywającego staż nie może przekraczać 8 godzin na dobę i 40 godzin tygodniowo, a bezrobotnego będącego osobą niepełnosprawną zaliczoną do znacznego lub umiarkowanego stopnia niepełnosprawności – 7 godzin na dobę i 35 godzin tygodniowo!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...................................................                     pieczęć i podpis prac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)  osoba na stażu nie może pracować w niedzielę i święta oraz w godzinach nocnych!!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acodawca przedkłada do Urzędu listy obecności nie później niż do 5 -go dnia każdego miesiąca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23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774pt;mso-wrap-distance-left:0pt;mso-wrap-distance-right:7.05pt;mso-wrap-distance-top:0pt;mso-wrap-distance-bottom:0pt;margin-top:8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2"/>
                        <w:gridCol w:w="770"/>
                        <w:gridCol w:w="1193"/>
                        <w:gridCol w:w="1272"/>
                        <w:gridCol w:w="1292"/>
                        <w:gridCol w:w="1174"/>
                        <w:gridCol w:w="1372"/>
                        <w:gridCol w:w="1273"/>
                        <w:gridCol w:w="120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0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A OBECNOŚCI OSOBY ODBYWAJĄCEJ STA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za miesiąc......................  rok.........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.........................................................................................................................                                                   pieczęć zakładu, nazwa komórki organizacyjnej - miejsce odbywania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.......................................................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numer umowy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71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zas trwania umowy od........................................ do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271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27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m-ca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racy (od - do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soba bezrobotna nabywa praw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 dni wolnyc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sukcesywnie po upływie kolejn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30 dniowy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kresów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Art.53 ust.7a)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okresie pierwszych 30 dni odbywania staż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wolne nie przysługują!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 przypadku konieczności dokonania zmiany na liście, należy przekreślić błędny wpis i po dokonaniu poprawy potwierdzić ją podpisem i pieczątką pracodawcy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simy nie używać korekto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14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H 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robowe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BA WYKORZYSTANYCH DNI WOLNYCH W DANYM MIESIĄCU ………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ień wolny (urlop)</w:t>
                            </w:r>
                          </w:p>
                        </w:tc>
                        <w:tc>
                          <w:tcPr>
                            <w:tcW w:w="7586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BA WYKORZYSTANYCH DNI WOLNYCH OD POCZĄTKU TRWANIA UMOWY ………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45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obecność nieusprawiedliwiona (dzień niepłatny)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nieobecność usprawiedliwiona (dzień niepłatn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)  czas pracy bezrobotnego odbywającego staż nie może przekraczać 8 godzin na dobę i 40 godzin tygodniowo, a bezrobotnego będącego osobą niepełnosprawną zaliczoną do znacznego lub umiarkowanego stopnia niepełnosprawności – 7 godzin na dobę i 35 godzin tygodniowo!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...................................................                     pieczęć i podpis pracodawc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23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)  osoba na stażu nie może pracować w niedzielę i święta oraz w godzinach nocnych!!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acodawca przedkłada do Urzędu listy obecności nie później niż do 5 -go dnia każdego miesiąca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23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04800</wp:posOffset>
                </wp:positionV>
                <wp:extent cx="3277235" cy="122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żysta zobowiązany jest do codziennego osobistego podpisywania się na liście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ni wolne od pracy tj. soboty, niedziele oraz święta należy wykreślić z listy obec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05pt;height:96.35pt;mso-wrap-distance-left:9.05pt;mso-wrap-distance-right:9.05pt;mso-wrap-distance-top:0pt;mso-wrap-distance-bottom:0pt;margin-top:24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żysta zobowiązany jest do codziennego osobistego podpisywania się na liście obec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ni wolne od pracy tj. soboty, niedziele oraz święta należy wykreślić z listy obec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Aktywizacja osób bezrobotnych zarejestrowanych w Powiatowym Urzędzie Pracy w Zawierciu II”</w:t>
      </w:r>
    </w:p>
    <w:p>
      <w:pPr>
        <w:pStyle w:val="Foot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Projekt współfinansowany ze środków Unii Europejskiej w ramach Europejskiego Funduszu Społecznego Plu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907" w:right="22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1:00Z</dcterms:created>
  <dc:creator>PUP303</dc:creator>
  <dc:description/>
  <cp:keywords/>
  <dc:language>en-US</dc:language>
  <cp:lastModifiedBy>Karolina Mikoda</cp:lastModifiedBy>
  <cp:lastPrinted>2023-08-02T07:51:00Z</cp:lastPrinted>
  <dcterms:modified xsi:type="dcterms:W3CDTF">2025-05-06T07:15:00Z</dcterms:modified>
  <cp:revision>12</cp:revision>
  <dc:subject/>
  <dc:title>LISTA  OBECNOŚCI OSOBY ODBYWAJĄCEJ STAŻ/PRZYGOTOWANIE ZAWODOWE*                   za miesiąc</dc:title>
</cp:coreProperties>
</file>