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754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522085" cy="982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770"/>
                              <w:gridCol w:w="1193"/>
                              <w:gridCol w:w="1272"/>
                              <w:gridCol w:w="1292"/>
                              <w:gridCol w:w="1174"/>
                              <w:gridCol w:w="1372"/>
                              <w:gridCol w:w="1273"/>
                              <w:gridCol w:w="12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A OBECNOŚCI OSOBY ODBYWAJĄCEJ STA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za miesiąc......................  rok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.......................................................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numer um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zas trwania umowy od........................................ do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m-c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dziny pracy (od - do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soba bezrobotna nabywa praw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dni wolnych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sukcesywnie po upływie kolejn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30 dniow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kresó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Art.53 ust.7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 okresie pierwszych 30 dni odbywania staż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 wolne nie przysługują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przypadku konieczności dokonania zmiany na liście, należy przekreślić błędny wpis i po dokonaniu poprawy potwierdzić ją podpisem i pieczątką pracodawcy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simy nie używać korekto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H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robowe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WYKORZYSTANYCH DNI WOLNYCH W DANYM MIESIĄCU ……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wolny (urlop)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WYKORZYSTANYCH DNI WOLNYCH OD POCZĄTKU TRWANIA UMOWY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obecność nieusprawiedliwiona (dzień niepłatny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nieobecność usprawiedliwiona (dzień niepłatny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)  czas pracy bezrobotnego odbywającego staż nie może przekraczać 8 godzin na dobę i 40 godzin tygodniowo, a bezrobotnego będącego osobą niepełnosprawną zaliczoną do znacznego lub umiarkowanego stopnia niepełnosprawności – 7 godzin na dobę i 35 godzin tygodniowo!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....................                     pieczęć i podpis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)  osoba na stażu nie może pracować w niedzielę i święta oraz w godzinach nocnych!!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odawca przedkłada do Urzędu listy obecności nie później niż do 5 -go dnia każdego miesiąca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774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770"/>
                        <w:gridCol w:w="1193"/>
                        <w:gridCol w:w="1272"/>
                        <w:gridCol w:w="1292"/>
                        <w:gridCol w:w="1174"/>
                        <w:gridCol w:w="1372"/>
                        <w:gridCol w:w="1273"/>
                        <w:gridCol w:w="12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0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OBECNOŚCI OSOBY ODBYWAJĄCEJ STA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za miesiąc......................  rok.........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......................................................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numer umowy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7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zas trwania umowy od........................................ do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7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m-ca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racy (od - do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soba bezrobotna nabywa praw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dni wolny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ukcesywnie po upływie kolejn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30 dniow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kresó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Art.53 ust.7a)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okresie pierwszych 30 dni odbywania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wolne nie przysługują !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przypadku konieczności dokonania zmiany na liście, należy przekreślić błędny wpis i po dokonaniu poprawy potwierdzić ją podpisem i pieczątką pracodawcy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simy nie używać korekto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H 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robowe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BA WYKORZYSTANYCH DNI WOLNYCH W DANYM MIESIĄCU ……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wolny (urlop)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BA WYKORZYSTANYCH DNI WOLNYCH OD POCZĄTKU TRWANIA UMOWY ………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obecność nieusprawiedliwiona (dzień niepłatny)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nieobecność usprawiedliwiona (dzień niepłatn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)  czas pracy bezrobotnego odbywającego staż nie może przekraczać 8 godzin na dobę i 40 godzin tygodniowo, a bezrobotnego będącego osobą niepełnosprawną zaliczoną do znacznego lub umiarkowanego stopnia niepełnosprawności – 7 godzin na dobę i 35 godzin tygodniowo!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...................................................                     pieczęć i podpis pracodawc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)  osoba na stażu nie może pracować w niedzielę i święta oraz w godzinach nocnych!!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acodawca przedkłada do Urzędu listy obecności nie później niż do 5 -go dnia każdego miesiąca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04800</wp:posOffset>
                </wp:positionV>
                <wp:extent cx="3277235" cy="122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żysta zobowiązany jest do codziennego osobistego podpisywania się na liście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i wolne od pracy tj. soboty, niedziele oraz święta należy wykreślić z listy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05pt;height:96.35pt;mso-wrap-distance-left:9.05pt;mso-wrap-distance-right:9.05pt;mso-wrap-distance-top:0pt;mso-wrap-distance-bottom:0pt;margin-top:24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żysta zobowiązany jest do codziennego osobistego podpisywania się na liście obec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i wolne od pracy tj. soboty, niedziele oraz święta należy wykreślić z listy obec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Aktywizacja osób bezrobotnych zarejestrowanych w Powiatowym Urzędzie Pracy w Zawierciu II”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Projekt współfinansowany ze środków Unii Europejskiej w ramach Europejskiego Funduszu Społecznego Pl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7" w:right="2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PUP303</dc:creator>
  <dc:description/>
  <cp:keywords/>
  <dc:language>en-US</dc:language>
  <cp:lastModifiedBy>Jacek Olczak</cp:lastModifiedBy>
  <cp:lastPrinted>2023-08-02T07:51:00Z</cp:lastPrinted>
  <dcterms:modified xsi:type="dcterms:W3CDTF">2025-04-30T06:21:00Z</dcterms:modified>
  <cp:revision>12</cp:revision>
  <dc:subject/>
  <dc:title>LISTA  OBECNOŚCI OSOBY ODBYWAJĄCEJ STAŻ/PRZYGOTOWANIE ZAWODOWE*                   za miesiąc</dc:title>
</cp:coreProperties>
</file>