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…………………………………</w:t>
      </w:r>
      <w:r>
        <w:rPr>
          <w:sz w:val="18"/>
          <w:szCs w:val="18"/>
        </w:rPr>
        <w:t>., dnia 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 xml:space="preserve">..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pieczątka wnioskodawcy)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Powiatowy Urząd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w Zawierc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ane wnioskodawcy </w:t>
      </w: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res siedziby ………………………………………………………………………………….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umer telefonu ………………………………………………………………………………….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WNIOSEK O WYPŁATĘ PREMII, UDZIELANEJ W ZWIĄZKU Z REALIZACJĄ UMOWY W SPRAWIE ODBYWANIA STAŻU U ORGANIZATORA PRZEZ BEZROBOTNEGO W RAMACH BONU STAŻOW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 zasadach określonych w art. 66l ustawy z dnia 20 kwietnia 2004r. o promocji zatrudnienia </w:t>
        <w:br/>
        <w:t>i instytucjach rynku pracy (tekst jednolity Dz. U. z 2019 r., poz.1482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związku z zawartą umową numer …………………………………. z dnia ……………………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nioskuję o wypłatę premii w wysokości ………………………………………………...............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 xml:space="preserve">Udzieloną premię proszę przekazać na podany rachunek bankowy :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nk 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r konta …………………………………………………………………………………………….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świadczenie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Jestem świadomy/a odpowiedzialności karnej wynikającej z art. 233 Kodeksu Karnego § 1* za złożenie fałszywego oświadczenia i oświadczam, że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Pan/Pani … ……………………………………………………………...........................................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/imię i nazwisko bezrobotnego/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dbył/a staż w okresie od ……………………………… do …………………………… oraz był/a zatrudniona po jego zakończeniu na umowę o pracę  w okresie od ……………… do ……………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 xml:space="preserve"> w ............................................ wymiarze czasu pracy oraz podlegał/a ubezpieczeniu społecznemu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/podać wymiar czasu prac/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/ podpis i pieczątka wnioskodawcy/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 xml:space="preserve">Kto, składając zeznanie mające służyć za dowód w postępowaniu sądowym lub w innym postępowaniu prowadzonym na podstawie ustawy, zeznaje nieprawdę lub zataja prawdę, podlega karze pozbawienia wolności do lat 3.”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color w:val="000000"/>
          <w:sz w:val="23"/>
          <w:szCs w:val="23"/>
          <w:u w:val="single"/>
        </w:rPr>
      </w:pPr>
      <w:r>
        <w:rPr>
          <w:bCs/>
          <w:color w:val="000000"/>
          <w:sz w:val="23"/>
          <w:szCs w:val="23"/>
          <w:u w:val="single"/>
        </w:rPr>
        <w:t xml:space="preserve">Pouczenie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Zgodnie z art. 66 l </w:t>
      </w:r>
      <w:r>
        <w:rPr>
          <w:color w:val="000000"/>
          <w:sz w:val="22"/>
          <w:szCs w:val="22"/>
        </w:rPr>
        <w:t>Organizator, który zatrudni bezrobotnego przez deklarowany okres 6 miesięcy, otrzymuje premię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wota premii podlega waloryzacji o średnioroczny wskaźnik cen towarów i usług konsumpcyjnych na zasadach określonych w art. 72.ust.6 ustawy o promocji zatrudnienia i instytucjach rynku pracy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mia, o której mowa w ust.1 stanowi pomoc udzielaną zgodnie z warunkami dopuszczalności pomocy de mninimis. Organizator zobowiązany jest złożyć w PUP Zawiercie wniosek o wypłatę premii w terminie 30 dni po upływie okresu określonego w § 8 ust. 2 umowy o zorganizowanie stażu dla bezrobotnego do 30 roku życia, któremu przyznano bon stażowy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43:00Z</dcterms:created>
  <dc:creator>beata_klohes</dc:creator>
  <dc:description/>
  <cp:keywords/>
  <dc:language>en-US</dc:language>
  <cp:lastModifiedBy>Agnieszka Frej</cp:lastModifiedBy>
  <cp:lastPrinted>2015-07-03T11:36:00Z</cp:lastPrinted>
  <dcterms:modified xsi:type="dcterms:W3CDTF">2019-08-22T10:02:00Z</dcterms:modified>
  <cp:revision>8</cp:revision>
  <dc:subject/>
  <dc:title>Wniosek pracodawcy o wypłatę premii z tytułu zatrudnienia po odbyciu stażu w ramach bonu stażowego</dc:title>
</cp:coreProperties>
</file>