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1416" w:right="-286" w:firstLine="708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ZGŁOSZENIE OFERTY PRACY</w:t>
        <w:tab/>
        <w:tab/>
        <w:tab/>
        <w:tab/>
      </w:r>
      <w:r>
        <w:rPr>
          <w:b/>
          <w:bCs/>
          <w:color w:val="315DBF"/>
          <w:sz w:val="14"/>
          <w:szCs w:val="14"/>
        </w:rPr>
        <w:t>www.ePraca.pl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2409"/>
        <w:gridCol w:w="992"/>
        <w:gridCol w:w="568"/>
        <w:gridCol w:w="237"/>
        <w:gridCol w:w="1180"/>
        <w:gridCol w:w="2126"/>
      </w:tblGrid>
      <w:tr>
        <w:trPr>
          <w:trHeight w:val="178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ind w:left="720" w:right="26" w:hanging="7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ne dotyczące pracodawcy</w:t>
            </w:r>
          </w:p>
        </w:tc>
      </w:tr>
      <w:tr>
        <w:trPr>
          <w:trHeight w:val="84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. Nazwa pracodaw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dres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/nr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/miejscowość ……………………………………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/fax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dres do e-Doręczeń………………………………………………..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wskazana przez pracodawcę do kontaktów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kontaktów PUP z pracodawc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NIP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REGON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5. Forma prawna prowadzonej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działalności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spółka cywilna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spółka z o.o.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…………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 xml:space="preserve">*osoba fizyczna nieprowadząca  </w:t>
            </w:r>
          </w:p>
          <w:p>
            <w:pPr>
              <w:pStyle w:val="Akapitzlis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ziałalności gospodarczej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. Podstawowy rodzaj działalnośc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wg PK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7. Liczba zatrudnion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pracowników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. Pracodawca jest agencją zatrudnienia:       </w:t>
            </w:r>
            <w:r>
              <w:rPr>
                <w:sz w:val="18"/>
                <w:szCs w:val="18"/>
              </w:rPr>
              <w:t xml:space="preserve">   tak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       ni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mer wpisu do rejestru agencji zatrudnienia ……………………….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Oferta pracy tymczasowej                          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       ni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zgodnie z art. 324 ustawy o rynku pracy i służbach zatrudnieni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18"/>
                <w:szCs w:val="18"/>
              </w:rPr>
              <w:t>Dane dotyczące zgłoszonego miejsca zatrudnienia lub innej pracy zarobkowej</w:t>
            </w:r>
          </w:p>
        </w:tc>
      </w:tr>
      <w:tr>
        <w:trPr>
          <w:trHeight w:val="8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. Nazwa zawodu wg klasyfikacj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zawodów i specj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Nazwa stanowiska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……………………….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238875</wp:posOffset>
                      </wp:positionH>
                      <wp:positionV relativeFrom="paragraph">
                        <wp:posOffset>40005</wp:posOffset>
                      </wp:positionV>
                      <wp:extent cx="32385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491.25pt;margin-top:3.15pt;width:25.45pt;height:14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13. Liczba wolnych miejsc pracy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46495</wp:posOffset>
                      </wp:positionH>
                      <wp:positionV relativeFrom="paragraph">
                        <wp:posOffset>361315</wp:posOffset>
                      </wp:positionV>
                      <wp:extent cx="32385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1.85pt;margin-top:28.45pt;width:25.45pt;height:14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dla osób z niepełnosprawności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1. Kod zawodu wg klasyfikacj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zawodów i specjalności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6. Forma kontaktu kandydatów z pracodawcą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 xml:space="preserve">osobisty                           4.   giełda pracy 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y                     5    ePrac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                             6.   inny 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y wymagane na rozmowę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 zgłaszania się kandydatów do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Miejsce wykonywania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Dodatkowe informacj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(zakwaterowanie, dojazdy,   </w:t>
            </w:r>
          </w:p>
          <w:p>
            <w:pPr>
              <w:pStyle w:val="Normal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wyżywienie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Wymiar czasu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. Wysokość wynagrodzenia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(kwota brutt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. System wynagradzania:  </w:t>
            </w:r>
            <w:r>
              <w:rPr>
                <w:bCs/>
                <w:i/>
                <w:iCs/>
                <w:sz w:val="16"/>
                <w:szCs w:val="16"/>
              </w:rPr>
              <w:t>(miesięczny, godzinowy, akord, prowizja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. Planowana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zatrudn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1. Okres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aktualnośc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ofer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. Okres zatrudn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Rodzaj umowy stanowiący podstawę wykonywania pra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umowa na czas nieokreślony           5. umowa zlece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umowa na czas określony                6. umowa o dzieł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umowa na okres próbny                  7. umowa o pracę tymczasową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umowa na zastępstwo                      8.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raca w dni wolne</w:t>
            </w:r>
            <w:r>
              <w:rPr>
                <w:sz w:val="18"/>
                <w:szCs w:val="18"/>
              </w:rPr>
              <w:t xml:space="preserve">             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Informacja o systemie i rozkładzie czasu pra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jedna zmiana     w godzinach: …………………………………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dwie zmiany      w godzinach: …………………………………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trzy zmiany        w godzinach: …………………………………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ch ciągły</w:t>
              <w:tab/>
              <w:t xml:space="preserve"> w godzinach: 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                    w godzinach: …………………………………</w:t>
            </w:r>
          </w:p>
        </w:tc>
      </w:tr>
      <w:tr>
        <w:trPr>
          <w:trHeight w:val="6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Oczekiwania pracodawcy wobec kandydatów do pracy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………………………………………………………..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…………………………………………………..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………………………………………………..…...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doświadczenie na stanowisku wskazanym w ofercie……………..…..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/umiejętności………………………………………………..……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. obcych ……………………………………………………..…..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najomości j. obcych………………….…………………………..…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……………………………………………………………………..…..…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 Ogólny zakres obowiązk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41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. Czy Powiatowy Urząd Pracy w Zawierciu jest urzędem wiodącym w zakresie realizacji oferty pracy?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(pracodawca w zgłoszeniu oferty pracy wybiera PUP wiodący w zakresie realizacji oferty pracy, właściwy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6"/>
                <w:szCs w:val="16"/>
              </w:rPr>
              <w:t>ze względu na siedzibę pracodawcy albo miejsce wykonywania pracy albo inny wybrany przez siebie PUP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8. Czy pracodawca wybiera dodatkowe PUP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odpowiedzialne za realizację oferty?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Cs/>
                <w:i/>
                <w:iCs/>
                <w:sz w:val="16"/>
                <w:szCs w:val="16"/>
              </w:rPr>
              <w:t>(jeśli tak to jakie?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9. Czy oferta ma być upowszechniona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w wybranych państwach EOG?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sz w:val="16"/>
                <w:szCs w:val="16"/>
              </w:rPr>
              <w:t>(jeśli tak to w jakich - do uzupełnienia dodatkowo załącznik nr 1 dostępny na stronie internetowej urzędu)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i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528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18"/>
                <w:szCs w:val="18"/>
              </w:rPr>
              <w:t>30. Czy pracodawca wyraża zgodę na upowszechnienie informacji umożliwiających jego identyfikację?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nazwa, adres, forma kontaktu, itp</w:t>
            </w:r>
            <w:r>
              <w:rPr>
                <w:sz w:val="18"/>
                <w:szCs w:val="18"/>
              </w:rPr>
              <w:t xml:space="preserve">.)                 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379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. OŚWIADCZENIE PRACODAWCY </w:t>
            </w:r>
            <w:r>
              <w:rPr>
                <w:i/>
                <w:sz w:val="16"/>
                <w:szCs w:val="16"/>
              </w:rPr>
              <w:t>(zgodnie z art. 83 ust. 12 i 14 ustawy o rynku pracy i służbach zatrudnienia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Czy w okresie 365 dni przed dniem zgłoszenia krajowej oferty pracy pracodawc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został prawomocnie ukarany za wykroczenie lub prawomocnie skazany za przestępstwo przeciwko przepisom prawa pracy?       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jest objęty postępowaniem dotyczącym naruszenia przepisów prawa pracy?                                                                                     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Czy na dzień złożenia oferty pracy pracodawca ma zaległ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z tytułu niepłacenia składek na ubezpieczenia społeczne, ubezpieczenie zdrowotne, Fundusz Prac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undusz Solidarnościowy i Fundusz Gwarantowanych Świadczeń Pracowniczych, Fundusz Emerytur Pomostowyc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raz z wpłatami na Państwowy Fundusz Rehabilitacji Osób Niepełnosprawnych, o ile był obowiązany do ich opłacania?               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- z tytułu zaległości podatkowych?                                                                                                                                                          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z tytułu niepłacenia składek na ubezpieczenie społeczne rolników lub na ubezpieczenie zdrowotne?                                                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</w:p>
        </w:tc>
      </w:tr>
      <w:tr>
        <w:trPr>
          <w:trHeight w:val="586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2. INFORMACJE DODATK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owy Urząd Pracy nie może przyjąć oferty pracy oraz ogłoszenia o pracę, jeżeli naruszają zasady równego traktowania w zatrudnieniu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w rozumieniu przepisów prawa pracy lub dyskryminują kandydatów do pracy, w szczególności ze względu na płeć, wiek, rasę, pochodzenie etniczne, narodowość, religię, światopogląd, niepełnosprawność, orientację seksualną, przekonania polityczne lub przynależność związkow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braku w zgłoszeniu krajowej oferty pracy danych wymaganych, pracodawca będzie zobowiązany uzupełnić zgłoszenie. Nieuzupełnienie zgłoszenia w terminie do 7 dni od dnia powiadomienia spowoduje, że oferta pracy nie będzie przyjmowana do realizacji przez powiatowy urząd prac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NFORMACJE DOTYCZĄCE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Pana/Pani danych osobowych jest Powiatowy Urząd Pracy w Zawierciu, ul. Parkowa 2, 42-400 Zawiercie, nr telefonu               32-672-11-79, adres e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kazw@praca.gov.pl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Z inspektorem ochrony danych Powiatowego Urzędu Pracy w Zawierciu można skontaktować się pod adresem                                                 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@pup-zawiercie.pl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ub pisemnie na ww. ad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Pani/Pana dane osobowe są przetwarzane na podstawie art. 6 ust. 1 lit. c) RODO tj. przetwarzanie jest niezbędne do wypełnienia obowiązku prawnego ciążącego na administratorze w celu realizacji zadań Ustawy z dnia 20 marca 2025 r. o rynku pracy i służbach zatrudnienia, oraz aktów wykonawczych do ww. ustaw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znajdują się w zbiorze danych Powiatowego Urzędu Pracy w Zawierciu i przysługuje Pani/Panu prawo dostępu            do treści swoich danych oraz prawo ich sprostowania. Ma Pani/Pan prawo wniesienia skargi do organu nadzorczego, gdy uzna Pani/Pan                iż przetwarzanie danych osobowych narusza przepisy dotyczące ochrony danych osobowych. Pani/Pana dane osobowe będą przechowywane              w sposób zapewniający poufność, integralność oraz dostępność zgodnie z ustawą z dnia 14 lipca 1983r. o narodowym zasobie archiwalnym                 i archiwach.</w:t>
            </w:r>
          </w:p>
        </w:tc>
      </w:tr>
      <w:tr>
        <w:trPr>
          <w:trHeight w:val="234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data i podpis pracodawcy 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Adnotacje urzędu pracy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227965</wp:posOffset>
                      </wp:positionV>
                      <wp:extent cx="153035" cy="1028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02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8pt;margin-top:17.95pt;width:12pt;height:8.0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52705</wp:posOffset>
                      </wp:positionV>
                      <wp:extent cx="133350" cy="1028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2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7.4pt;margin-top:4.15pt;width:10.45pt;height:8.0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4. Oferta kompletna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5. Oferta niekompletna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dniu…………………………………. poinformowano pracodawcę </w:t>
            </w:r>
          </w:p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o konieczności uzupełnienia danych wymaganych do realizacji oferty w terminie do dnia……………………………………………………</w:t>
            </w:r>
          </w:p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6. Liczba kandydatów spełniająca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oczekiwania pracodawcy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Cs/>
                <w:i/>
                <w:iCs/>
                <w:sz w:val="16"/>
                <w:szCs w:val="16"/>
              </w:rPr>
              <w:t>(na podstawie bazy CV w ePraca)</w:t>
            </w:r>
          </w:p>
        </w:tc>
      </w:tr>
      <w:tr>
        <w:trPr>
          <w:trHeight w:val="58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7. Nr pracodawcy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 Data przyjęcia oferty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9. Data wycofania lub zrealizowania oferty</w:t>
            </w:r>
          </w:p>
        </w:tc>
      </w:tr>
      <w:tr>
        <w:trPr>
          <w:trHeight w:val="44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 Numer oferty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1. Ofpr/         /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2. Stpr/        /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34" w:right="-711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711" w:hanging="0"/>
        <w:rPr/>
      </w:pPr>
      <w:r>
        <w:rPr>
          <w:b/>
          <w:bCs/>
          <w:i/>
          <w:iCs/>
          <w:sz w:val="16"/>
          <w:szCs w:val="16"/>
        </w:rPr>
        <w:t>*osoba fizyczna (nieprowadząca działalności gospodarczej), która na podstawie umowy powierza lub zamierza powierzyć wykonywanie pracy co najmniej jednej osobie</w:t>
      </w:r>
    </w:p>
    <w:p>
      <w:pPr>
        <w:pStyle w:val="Normal"/>
        <w:ind w:left="-851" w:right="-711" w:hanging="0"/>
        <w:rPr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(art. 82 ustawy o rynku pracy i służbach zatrudnienia)</w:t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4"/>
        <w:szCs w:val="1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5775</wp:posOffset>
          </wp:positionH>
          <wp:positionV relativeFrom="paragraph">
            <wp:posOffset>-156845</wp:posOffset>
          </wp:positionV>
          <wp:extent cx="1131570" cy="99123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OWIATOWY URZĄD PRACY w Zawierci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64505</wp:posOffset>
              </wp:positionH>
              <wp:positionV relativeFrom="paragraph">
                <wp:posOffset>-77470</wp:posOffset>
              </wp:positionV>
              <wp:extent cx="810895" cy="7651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115" cy="6661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60.25pt;mso-wrap-distance-left:9.05pt;mso-wrap-distance-right:9.05pt;mso-wrap-distance-top:0pt;mso-wrap-distance-bottom:0pt;margin-top:-6.1pt;mso-position-vertical-relative:text;margin-left:4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115" cy="66611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11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42-400 Zawiercie ul. Parkowa 2                                                                    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TELEFON/FAX 32 67 211 79, 32 67 243 96 wew. 277, 278</w:t>
    </w:r>
  </w:p>
  <w:p>
    <w:pPr>
      <w:pStyle w:val="Normal"/>
      <w:jc w:val="center"/>
      <w:rPr>
        <w:sz w:val="14"/>
        <w:szCs w:val="14"/>
      </w:rPr>
    </w:pPr>
    <w:hyperlink r:id="rId4">
      <w:r>
        <w:rPr>
          <w:rStyle w:val="InternetLink"/>
          <w:sz w:val="14"/>
          <w:szCs w:val="14"/>
        </w:rPr>
        <w:t>http://zawiercie.praca.gov.pl/</w:t>
      </w:r>
    </w:hyperlink>
  </w:p>
  <w:p>
    <w:pPr>
      <w:pStyle w:val="Normal"/>
      <w:jc w:val="center"/>
      <w:rPr/>
    </w:pPr>
    <w:r>
      <w:rPr>
        <w:sz w:val="14"/>
        <w:szCs w:val="14"/>
      </w:rPr>
      <w:t xml:space="preserve">e-mail: </w:t>
    </w:r>
    <w:hyperlink r:id="rId5">
      <w:r>
        <w:rPr>
          <w:rStyle w:val="InternetLink"/>
          <w:sz w:val="14"/>
          <w:szCs w:val="14"/>
        </w:rPr>
        <w:t>kazw@praca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w@praca.gov.pl" TargetMode="External"/><Relationship Id="rId3" Type="http://schemas.openxmlformats.org/officeDocument/2006/relationships/hyperlink" Target="mailto:iod@pup-zawierc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zawiercie.praca.gov.pl/" TargetMode="External"/><Relationship Id="rId5" Type="http://schemas.openxmlformats.org/officeDocument/2006/relationships/hyperlink" Target="mailto:kazw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4:00Z</dcterms:created>
  <dc:creator>p104</dc:creator>
  <dc:description/>
  <cp:keywords/>
  <dc:language>en-US</dc:language>
  <cp:lastModifiedBy>Bernarda Gębarska</cp:lastModifiedBy>
  <cp:lastPrinted>2025-04-29T08:32:00Z</cp:lastPrinted>
  <dcterms:modified xsi:type="dcterms:W3CDTF">2025-05-30T11:54:00Z</dcterms:modified>
  <cp:revision>11</cp:revision>
  <dc:subject/>
  <dc:title/>
</cp:coreProperties>
</file>