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  <w:tab/>
        <w:tab/>
        <w:tab/>
        <w:tab/>
        <w:tab/>
        <w:tab/>
        <w:t xml:space="preserve">          </w:t>
        <w:tab/>
        <w:tab/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 xml:space="preserve">Zawiercie, dnia ..….…..……………………………       </w:t>
        <w:br/>
        <w:t>(pieczątka firmowa Beneficjenta pomocy)</w:t>
      </w:r>
    </w:p>
    <w:p>
      <w:pPr>
        <w:pStyle w:val="Normal"/>
        <w:spacing w:lineRule="auto" w:line="360"/>
        <w:ind w:left="9204" w:firstLine="6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</w:t>
      </w:r>
      <w:r>
        <w:rPr>
          <w:rFonts w:eastAsia="Calibri"/>
          <w:b/>
          <w:sz w:val="20"/>
          <w:szCs w:val="20"/>
          <w:lang w:eastAsia="en-US"/>
        </w:rPr>
        <w:t xml:space="preserve">Do Powiatowego Urzędu Pracy </w:t>
        <w:br/>
        <w:t xml:space="preserve">                     w Zawierci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Rozliczenie kosztów dotyczących wyposażenia lub doposażenia stanowiska pracy dla skierowanego bezrobotnego/ stanowisk pracy dla skierowanych bezrobotnych w ramach zawartej umowy o refundację nr ……………………………………………..… z dnia 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Poniższe rozliczenie należy wypełnić drukowanymi literami lub komputerowo. Wersja elektroniczna dostępna na stronie: </w:t>
      </w:r>
      <w:r>
        <w:rPr>
          <w:rFonts w:eastAsia="Calibri" w:cs="Calibri" w:ascii="Calibri" w:hAnsi="Calibri"/>
          <w:i/>
          <w:color w:val="0070C0"/>
          <w:sz w:val="16"/>
          <w:szCs w:val="16"/>
          <w:u w:val="single"/>
          <w:lang w:eastAsia="en-US"/>
        </w:rPr>
        <w:t>http://zawiercie.praca.gov.pl/</w:t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51"/>
        <w:gridCol w:w="1845"/>
        <w:gridCol w:w="1143"/>
        <w:gridCol w:w="1268"/>
        <w:gridCol w:w="1555"/>
        <w:gridCol w:w="851"/>
        <w:gridCol w:w="1276"/>
        <w:gridCol w:w="992"/>
        <w:gridCol w:w="1110"/>
        <w:gridCol w:w="964"/>
        <w:gridCol w:w="1044"/>
        <w:gridCol w:w="1195"/>
        <w:gridCol w:w="737"/>
        <w:gridCol w:w="737"/>
      </w:tblGrid>
      <w:tr>
        <w:trPr>
          <w:trHeight w:val="24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0" w:name="_Hlk514743013"/>
            <w:bookmarkEnd w:id="0"/>
            <w:r>
              <w:rPr>
                <w:rFonts w:eastAsia="Calibri"/>
                <w:b/>
                <w:sz w:val="18"/>
                <w:szCs w:val="18"/>
                <w:lang w:eastAsia="en-US"/>
              </w:rPr>
              <w:t>L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stanowiska pra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środków trwałych oraz pozostałych środków zakupionych zgodnie ze szczegółową specyfikacj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anowiącą załącznik nr 3 do wniosku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faktury, data  sprzedaży z faktur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dmiotu sprzedającego dane rzeczy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awka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ałkowity koszt poniesionego wydatku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wota wkładu własnego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Kwota refundacj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Funduszu Pracy brutto zgodnie ze szczegółową specyfikacją stanowiącą załącznik nr 3 do wniosku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wota refundacji z Funduszu Pracy nett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artość podatku VAT od kwot wykazanych w kolum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808080"/>
                <w:sz w:val="18"/>
                <w:szCs w:val="18"/>
                <w:lang w:eastAsia="en-US"/>
              </w:rPr>
              <w:t>Kwota podlegająca refundacji ze środków Funduszu Pracy (wypełnia pracownik Urzędu)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Środki trwał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zostałe środki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wota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wota VAT</w:t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4678300"/>
            <w:bookmarkStart w:id="2" w:name="_Hlk514678300"/>
            <w:bookmarkEnd w:id="2"/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Oświadczam, że na wyposażonym lub doposażonym stanowisku pracy/ wyposażonych lub doposażonych stanowiskach pracy </w:t>
        <w:br/>
      </w:r>
    </w:p>
    <w:p>
      <w:pPr>
        <w:pStyle w:val="Normal"/>
        <w:jc w:val="both"/>
        <w:rPr/>
      </w:pPr>
      <w:r>
        <w:rPr/>
        <w:t xml:space="preserve">w.......................................................................................................................................................................................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adres wyposażonego/ doposażonego stanowiska pracy dla skierowanego bezrobot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trudniona skierowana przez Powiatowy Urząd Pracy w Zawierciu osoba bezrobotna/ zostały zatrudnione skierowane skierowana przez Powiatowy Urząd Pracy w Zawierciu osoby bezrobot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w pełnym wymiarze czasu pracy na stanowisku: …………………………..…od dnia…………… do dnia…………….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>(imię i nazwisko osoby skierowanej bezrobotnej, 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godzinach od.................... do.................... zmianowość:…………………………………….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Pracownik został zgłoszony do ubezpieczenia społecznego, zdrowotnego, wypadkowego od  dnia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 . ………………………………………w pełnym wymiarze czasu pracy na stanowisku: …………………………..…od dnia…………… do dnia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>(imię i nazwisko osoby skierowanej bezrobotnej, 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w godzinach od.................... do.................... zmianowość:…………………………………….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Pracownik został zgłoszony do ubezpieczenia społecznego, zdrowotnego, wypadkowego od  dnia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w pełnym wymiarze czasu pracy na stanowisku: …………………………..…od dnia…………… do dnia…………….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>(imię i nazwisko osoby skierowanej bezrobotnej, 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w godzinach od.................... do.................... zmianowość:…………………………………….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Pracownik został zgłoszony do ubezpieczenia społecznego, zdrowotnego, wypadkowego od  dnia…………………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wotę refundacji proszę o przekazanie na wskazany poniżej rachunek bankowy Beneficjenta pomo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Banku: ………………………………… ………….Nr rachunku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  <w:t xml:space="preserve">................................................................          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, podpis i pieczątka podmiotu lub osób </w:t>
      </w:r>
    </w:p>
    <w:p>
      <w:pPr>
        <w:pStyle w:val="Normal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podmiotu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PODMIOTU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świadczam, że:  </w:t>
      </w:r>
    </w:p>
    <w:p>
      <w:pPr>
        <w:pStyle w:val="Normal"/>
        <w:jc w:val="both"/>
        <w:rPr>
          <w:b/>
          <w:b/>
        </w:rPr>
      </w:pPr>
      <w:r>
        <w:rPr/>
        <w:t xml:space="preserve">1) Oświadczam, że na finansowanie wydatków wykazanych w powyższym zestawieniu nie otrzymałem/am wcześniej innych środków publicznych. </w:t>
      </w:r>
    </w:p>
    <w:p>
      <w:pPr>
        <w:pStyle w:val="Normal"/>
        <w:jc w:val="both"/>
        <w:rPr>
          <w:b/>
          <w:b/>
        </w:rPr>
      </w:pPr>
      <w:r>
        <w:rPr/>
        <w:t xml:space="preserve">2) Oświadczam, że: nie zmniejszyłem(am) oraz nie zmniejszę wymiaru czasu pracy  pracownika i nie rozwiązałem(am) oraz nie rozwiąże stosunku pracy z pracownikiem w drodze wypowiedzenia  dokonanego przez Beneficjenta pomocy a także  nie rozwiązałem(am) i nie rozwiążę stosunku pracy z pracownikiem na mocy porozumienia stron z przyczyn niedotyczących pracownika w okresie 6 miesięcy bezpośrednio poprzedzających dzień złożenia </w:t>
      </w:r>
      <w:r>
        <w:rPr>
          <w:i/>
        </w:rPr>
        <w:t>wniosku o refundację kosztów wyposażenia lub doposażenia stanowiska pracy dla skierowanego bezrobotnego</w:t>
      </w:r>
      <w:r>
        <w:rPr/>
        <w:t xml:space="preserve"> oraz w okresie od dnia złożenia ww. wniosku do dnia otrzymania refundacji na konto Beneficjenta pomocy zgodnie z zawarta umową o refundacje.</w:t>
      </w:r>
    </w:p>
    <w:p>
      <w:pPr>
        <w:pStyle w:val="Normal"/>
        <w:spacing w:before="0" w:after="280"/>
        <w:jc w:val="both"/>
        <w:rPr/>
      </w:pPr>
      <w:r>
        <w:rPr/>
        <w:t xml:space="preserve">3) </w:t>
      </w:r>
      <w:r>
        <w:rPr>
          <w:b/>
        </w:rPr>
        <w:t>Przysługuje mi / nie przysługuje mi</w:t>
      </w:r>
      <w:r>
        <w:rPr/>
        <w:t xml:space="preserve">* prawo do obniżenia kwoty podatku należnego o kwotę podatku naliczonego  lub prawo do zwrotu podatku naliczonego, zgodnie z ustawą z dnia 11.03.2004r. o podatku od towarów i usług. </w:t>
      </w:r>
    </w:p>
    <w:p>
      <w:pPr>
        <w:pStyle w:val="Normal"/>
        <w:spacing w:before="0" w:after="280"/>
        <w:jc w:val="both"/>
        <w:rPr/>
      </w:pPr>
      <w:r>
        <w:rPr/>
        <w:t>Stwierdzam , że dane zawarte w niniejszym oświadczeniu są zgodne z prawd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...........          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, podpis i pieczątka podmiotu lub osób </w:t>
      </w:r>
    </w:p>
    <w:p>
      <w:pPr>
        <w:pStyle w:val="Normal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podmiotu)</w:t>
      </w:r>
    </w:p>
    <w:p>
      <w:pPr>
        <w:pStyle w:val="Normal"/>
        <w:jc w:val="both"/>
        <w:rPr/>
      </w:pPr>
      <w:r>
        <w:rPr>
          <w:b/>
        </w:rPr>
        <w:t xml:space="preserve">PODMIOT BĘDĄCY PODATNIKIEM VAT OŚWIADCZA </w:t>
      </w:r>
    </w:p>
    <w:p>
      <w:pPr>
        <w:pStyle w:val="Normal"/>
        <w:jc w:val="both"/>
        <w:rPr/>
      </w:pPr>
      <w:r>
        <w:rPr/>
        <w:t xml:space="preserve">Oświadczam, że jestem zarejestrowany w Urzędzie Skarbowym jako podatnik VAT i w związku z powyższym: </w:t>
      </w:r>
    </w:p>
    <w:p>
      <w:pPr>
        <w:pStyle w:val="Normal"/>
        <w:jc w:val="both"/>
        <w:rPr/>
      </w:pPr>
      <w:r>
        <w:rPr/>
        <w:t>1) Będę ubiegał(a) się* o zwrot równowartości odliczonego lub zwróconego podatku naliczonego dotyczącego zakupionych towarów i usług w ramach przyznanej refundacji zawartego w wykazanych wydatkach w kwocie ……………………………..zł.</w:t>
      </w:r>
    </w:p>
    <w:p>
      <w:pPr>
        <w:pStyle w:val="Normal"/>
        <w:jc w:val="both"/>
        <w:rPr/>
      </w:pPr>
      <w:r>
        <w:rPr/>
        <w:t xml:space="preserve">Zwrot na konto Urzędu odzyskanego podatku dokonam w terminie określonym w umowie nr …………………z dnia  ………………….  </w:t>
      </w:r>
    </w:p>
    <w:p>
      <w:pPr>
        <w:pStyle w:val="Normal"/>
        <w:jc w:val="both"/>
        <w:rPr/>
      </w:pPr>
      <w:r>
        <w:rPr/>
        <w:t xml:space="preserve">2) Nie będę ubiegał(a) się* o obniżenie podatku należnego o kwotę podatku naliczonego zawartego w wykazanych fakturach ani o zwrot podatku      </w:t>
      </w:r>
    </w:p>
    <w:p>
      <w:pPr>
        <w:pStyle w:val="Normal"/>
        <w:jc w:val="both"/>
        <w:rPr/>
      </w:pPr>
      <w:r>
        <w:rPr/>
        <w:t xml:space="preserve">naliczonego z faktur przedstawionych do rozliczenia umowy nr ……………………………………….. z dnia …………………………….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Stwierdzam , że dane zawarte w niniejszym oświadczeniu są zgodne z prawd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niepotrzebne skreślić</w:t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          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, podpis i pieczątka podmiotu lub osób </w:t>
      </w:r>
    </w:p>
    <w:p>
      <w:pPr>
        <w:pStyle w:val="Normal"/>
        <w:ind w:left="9912" w:firstLine="708"/>
        <w:jc w:val="both"/>
        <w:rPr/>
      </w:pPr>
      <w:r>
        <w:rPr>
          <w:sz w:val="20"/>
          <w:szCs w:val="20"/>
        </w:rPr>
        <w:t>uprawnionych do reprezentowania 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MIOT NIE BĘDĄCY PODATNIKIEM VAT OŚWIADCZ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jestem zarejestrowany w Urzędzie Skarbowym jako podatnik V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ównocześnie oświadczam, że jeśli stanę się podatnikiem VAT, nie będę ubiegał(a) się o obniżenie kwoty podatku należnego o kwotę podatku naliczonego zawartego w wykazanych fakturach ani o zwrot podatku naliczonego z faktur przedstawionych do rozliczenia umow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r ……………………….………………….……z dnia …………………………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wierdzam , że dane zawarte w niniejszym oświadczeniu są zgodne z prawd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          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 xml:space="preserve">(data, podpis i pieczątka podmiotu lub osób </w:t>
      </w:r>
    </w:p>
    <w:p>
      <w:pPr>
        <w:pStyle w:val="Normal"/>
        <w:ind w:left="9912" w:firstLine="708"/>
        <w:jc w:val="both"/>
        <w:rPr/>
      </w:pPr>
      <w:r>
        <w:rPr>
          <w:sz w:val="20"/>
          <w:szCs w:val="20"/>
        </w:rPr>
        <w:t>uprawnionych do reprezentowania podmiotu)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dnotacje Urzędu dotyczące powyższego rozliczenia (wypełnia pracownik PUP Zawiercie)</w:t>
      </w:r>
    </w:p>
    <w:p>
      <w:pPr>
        <w:pStyle w:val="Normal"/>
        <w:ind w:left="708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…………………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7080"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Data i podpis pracownika PUP Zawiercie</w:t>
      </w:r>
    </w:p>
    <w:sectPr>
      <w:headerReference w:type="default" r:id="rId2"/>
      <w:type w:val="nextPage"/>
      <w:pgSz w:orient="landscape" w:w="16838" w:h="11906"/>
      <w:pgMar w:left="720" w:right="720" w:gutter="0" w:header="279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5" w:leader="none"/>
        <w:tab w:val="left" w:pos="2505" w:leader="none"/>
        <w:tab w:val="center" w:pos="7699" w:leader="none"/>
      </w:tabs>
      <w:spacing w:before="240" w:after="60"/>
      <w:rPr/>
    </w:pPr>
    <w:r>
      <w:rPr>
        <w:rFonts w:cs="Times New Roman" w:ascii="Times New Roman" w:hAnsi="Times New Roman"/>
        <w:sz w:val="40"/>
      </w:rPr>
      <w:tab/>
    </w:r>
    <w:r>
      <w:rPr>
        <w:sz w:val="16"/>
        <w:szCs w:val="16"/>
      </w:rPr>
      <w:drawing>
        <wp:inline distT="0" distB="0" distL="0" distR="0">
          <wp:extent cx="102806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40"/>
      </w:rPr>
      <w:tab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0365</wp:posOffset>
              </wp:positionH>
              <wp:positionV relativeFrom="paragraph">
                <wp:posOffset>73660</wp:posOffset>
              </wp:positionV>
              <wp:extent cx="97536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2.75pt;mso-wrap-distance-left:9.05pt;mso-wrap-distance-right:9.05pt;mso-wrap-distance-top:0pt;mso-wrap-distance-bottom:0pt;margin-top:5.8pt;mso-position-vertical-relative:text;margin-left:2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rFonts w:ascii="Courier New" w:hAnsi="Courier New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i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2:00Z</dcterms:created>
  <dc:creator>P302_EFS</dc:creator>
  <dc:description/>
  <cp:keywords/>
  <dc:language>en-US</dc:language>
  <cp:lastModifiedBy>Marta Kędzierska</cp:lastModifiedBy>
  <cp:lastPrinted>2019-04-10T08:11:00Z</cp:lastPrinted>
  <dcterms:modified xsi:type="dcterms:W3CDTF">2019-04-10T12:25:00Z</dcterms:modified>
  <cp:revision>30</cp:revision>
  <dc:subject/>
  <dc:title> </dc:title>
</cp:coreProperties>
</file>