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4"/>
        </w:rPr>
        <w:t xml:space="preserve">CAZ.4282.  </w:t>
        <w:tab/>
        <w:t xml:space="preserve">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                                                               .................................. </w:t>
      </w:r>
      <w:r>
        <w:rPr/>
        <w:t>pieczątka pracodawcy lub przedsiębiorcy                                                                               miejscowość,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  <w:i/>
          <w:i/>
          <w:iCs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</w:t>
      </w:r>
      <w:r>
        <w:rPr>
          <w:b/>
          <w:i/>
          <w:iCs/>
          <w:sz w:val="24"/>
          <w:szCs w:val="24"/>
        </w:rPr>
        <w:t xml:space="preserve">Powiatowy Urząd Pracy 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w Zawierci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2"/>
          <w:u w:val="single"/>
        </w:rPr>
        <w:t>WnDofWynagr/25/……….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 xml:space="preserve"> </w:t>
      </w:r>
      <w:r>
        <w:rPr>
          <w:bCs/>
        </w:rPr>
        <w:t xml:space="preserve">numer wniosku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color w:val="000000"/>
          <w:sz w:val="24"/>
          <w:szCs w:val="24"/>
        </w:rPr>
        <w:t xml:space="preserve">WNIOSEK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dofinansowanie wynagrodzenia za zatrudnienie skierowanego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0" w:name="_Hlk196742490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bezrobotnego, który ukończył 50 rok życia, a nie ukończył 60 lat – w przypadku                         kobiety  lub 65 lat – w przypadku mężczyzny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zukującego pracy, który ukończył 60 lat – w przypadku kobiety lub 65 lat – w przypadku mężczyzny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 </w:t>
      </w:r>
      <w:r>
        <w:rPr>
          <w:i/>
        </w:rPr>
        <w:t xml:space="preserve">na zasadach określonych w art. 141  ustawy </w:t>
      </w:r>
      <w:r>
        <w:rPr>
          <w:i/>
          <w:sz w:val="18"/>
          <w:szCs w:val="18"/>
        </w:rPr>
        <w:t xml:space="preserve">z dnia 20 marca 2025 r. o rynku pracy i służbach zatrudnienia                                                                                  ( Dz.U. z 2025 r., poz.620 ) </w:t>
      </w:r>
    </w:p>
    <w:p>
      <w:pPr>
        <w:pStyle w:val="Normal"/>
        <w:jc w:val="both"/>
        <w:rPr/>
      </w:pPr>
      <w:r>
        <w:rPr/>
        <w:t>W przypadku , gdy pracodawca lub przedsiębiorca podlega przepisom o pomocy publicznej, zastosowanie ma:</w:t>
      </w:r>
    </w:p>
    <w:p>
      <w:pPr>
        <w:pStyle w:val="Normal"/>
        <w:jc w:val="both"/>
        <w:rPr/>
      </w:pPr>
      <w:r>
        <w:rPr>
          <w:i/>
        </w:rPr>
        <w:t xml:space="preserve">Ustawa z dnia 30 kwietnia 2004 r. o postępowaniu w sprawach dotyczących pomocy publicznej                               (t.j. Dz U. z 2025 r. poz. 468.), oraz Rozporządzenie Komisji (UE) Nr 2023/2831 z dnia 13 grudnia 2023r.                        w sprawie stosowania art. 107 i 108 Traktatu o funkcjonowaniu Unii Europejskiej do pomocy de minimis                              (Dz.Urz.UE L 2023.2831 z 15.12.2023 r.), Rozporządzenie Komisji (UE) nr 2024/3118 z dnia 10 grudnia 2024 r.  zmieniające Rozporządzenie nr 1408/2013 z dnia 18 grudnia 2013 r. w sprawie stosowania  art. 107                           i 108 Traktatu o funkcjonowaniu Unii Europejskiej do pomocy de minimis w sektorze rolnym                                   (Dz.Urz.UE L 2024.3118 z 13.12.2024 r.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  </w:t>
      </w:r>
      <w:r>
        <w:rPr>
          <w:b/>
          <w:sz w:val="22"/>
          <w:szCs w:val="22"/>
        </w:rPr>
        <w:t>DANE DOTYCZĄCE PRACODAWCY LUB PRZEDSIĘBIOR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 lub przedsiębiorc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PKD (przeważające)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organizacyjno-prawna prowadzonej działalności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ielkość przedsiębiorstwa*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Rodzaj wykonywanej działalności (przeważającej)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ata rozpoczęcia wykonywania działalności 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17"/>
          <w:szCs w:val="17"/>
        </w:rPr>
      </w:pPr>
      <w:r>
        <w:rPr>
          <w:sz w:val="24"/>
        </w:rPr>
        <w:t xml:space="preserve">9. Ogółem stan zatrudnienia na dzień sporządzenia wniosku (w przeliczeniu na pełny etat)    ………… osób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I  DANE  DOTYCZĄCE  ORGANIZOWANEGO MIEJSCA ZATRUDNIENIA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ROBOTNYCH LUB POSZUKUJĄCYCH PRACY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4"/>
        </w:rPr>
        <w:t>1. Proponowana do zatrudnienia liczba bezrobotnych lub poszukujących pracy i stanowiska pracy na których będą  zatrudnien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tanowisko pracy                            ilość osób                    wymiar czasu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 xml:space="preserve">1/................................................        .................................        ………………………        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2/...............................................         .................................        ………………………           </w:t>
      </w:r>
    </w:p>
    <w:p>
      <w:pPr>
        <w:pStyle w:val="Normal"/>
        <w:rPr/>
      </w:pPr>
      <w:r>
        <w:rPr>
          <w:sz w:val="24"/>
        </w:rPr>
        <w:t xml:space="preserve">2. Miejsce i rodzaj prac, które mają być wykonywane przez skierowanych bezrobotnych lu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zukujących pracy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iezbędne kwalifikacje, które musza spełniać skierowani bezrobotni lub poszukujący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ożądane kwalifikacje, które powinni spełniać skierowani bezrobotni lub poszukujący prac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roponowane wynagrodzenie  brutto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roponowana kwota refundacji ………………………………………………………………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b w:val="false"/>
          <w:bCs/>
          <w:sz w:val="22"/>
          <w:szCs w:val="22"/>
        </w:rPr>
        <w:t xml:space="preserve">7. </w:t>
      </w:r>
      <w:r>
        <w:rPr>
          <w:b w:val="false"/>
          <w:bCs/>
          <w:szCs w:val="24"/>
        </w:rPr>
        <w:t>W przypadku poszukującego pracy wnioskuję o zawarcie umowy na okres …………………... miesięcy, przy czym dofinansowanie przysługuje za co drugi miesiąc</w:t>
      </w:r>
      <w:r>
        <w:rPr>
          <w:szCs w:val="24"/>
        </w:rPr>
        <w:t xml:space="preserve">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2"/>
        </w:rPr>
        <w:t>Oświadczam, iż informacje zawarte w niniejszym wniosku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ata, podpis i pieczątka pracodawcy lub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mikroprzedsiębiorstw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10 pracowników oraz 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ał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średni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E   DOTYCZĄCEGO   DOFINANSOWANIA  WYNAGRODZENIA  ZA  ZATRUDNIENIE BEZROBOTNEGO LUB POSZUKUJĄCEGO PRACY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atrudnienie skierowanego bezrobotnego lub poszukującego pracy w ramach dofinansowania wynagrodzenia następuje na podstawie umowy zawartej z pracodawcą lub przedsiębiorc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wynagrodzenia  przysługuje przez okre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12 miesięcy – za zatrudnienie bezrobotnego , który ukończył </w:t>
      </w:r>
      <w:r>
        <w:rPr>
          <w:bCs/>
        </w:rPr>
        <w:t xml:space="preserve">50 rok życia, a nie ukończył 60 lat – w przypadku kobiety  lub 65 lat – w przypadku mężczyzny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1 miesiąca – za zatrudnienie</w:t>
      </w:r>
      <w:r>
        <w:rPr>
          <w:b/>
          <w:sz w:val="24"/>
          <w:szCs w:val="24"/>
        </w:rPr>
        <w:t xml:space="preserve"> </w:t>
      </w:r>
      <w:r>
        <w:rPr>
          <w:bCs/>
        </w:rPr>
        <w:t>poszukującego pracy, który ukończył 60 lat – w przypadku kobiety lub 65 lat – w przypadku mężczyzny</w:t>
      </w:r>
    </w:p>
    <w:p>
      <w:pPr>
        <w:pStyle w:val="Normal"/>
        <w:jc w:val="both"/>
        <w:rPr>
          <w:bCs/>
        </w:rPr>
      </w:pPr>
      <w:r>
        <w:rPr/>
        <w:t>Pracodawca lub przedsiębiorca są obowiązani do utrzymania w zatrudnieniu skierowanego bezrobotnego o którym mowa w pkt 1 po upływie okresu przysługiwania dofinansowania wynagrodzenia przez okres kolejnych 6 miesięcy.</w:t>
      </w:r>
    </w:p>
    <w:p>
      <w:pPr>
        <w:pStyle w:val="Normal"/>
        <w:jc w:val="both"/>
        <w:rPr/>
      </w:pPr>
      <w:r>
        <w:rPr/>
        <w:t xml:space="preserve">Pracodawca lub przedsiębiorca są obowiązani do utrzymania w zatrudnieniu skierowanego poszukującego pracy </w:t>
        <w:br/>
        <w:t>o którym mowa w pkt 2 po upływie okresu przysługiwania dofinansowania wynagrodzenia przez okres kolejnego miesiąca.</w:t>
      </w:r>
    </w:p>
    <w:p>
      <w:pPr>
        <w:pStyle w:val="Normal"/>
        <w:jc w:val="both"/>
        <w:rPr/>
      </w:pPr>
      <w:r>
        <w:rPr>
          <w:b/>
          <w:bCs/>
        </w:rPr>
        <w:t xml:space="preserve">** </w:t>
      </w:r>
      <w:r>
        <w:rPr/>
        <w:t>Umowa o zatrudnienie skierowanego poszukującego pracy jest zawierana na okres do 12 miesięcy, przy czym dofinansowanie przysługuje za co drugi miesiąc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 lub przedsiębior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świadczam, że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soby reprezentujące podmiot ubiegający się o zatrudnienie w ramach dofinansowania wynagrodzenia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 Dz.U. z 2025 r.    poz.383), przestępstwo skarbowe na podstawie ustawy z dnia 10 września 1999 r. – Kodeks karny skarbowy (Dz.U. z 2025r. poz. 633) lub za odpowiedni czyn zabroniony określony w przepisach prawa obcego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a dzień złożenia wniosku 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nie zalegam/ zalegam* </w:t>
      </w:r>
      <w:r>
        <w:rPr>
          <w:sz w:val="24"/>
          <w:szCs w:val="24"/>
        </w:rPr>
        <w:t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nie zalegam/ zalegam *  </w:t>
      </w:r>
      <w:r>
        <w:rPr>
          <w:sz w:val="24"/>
          <w:szCs w:val="24"/>
        </w:rPr>
        <w:t xml:space="preserve">z opłacaniem należnych składek na ubezpieczenie społeczne rolników lub na ubezpieczenie zdrowotne,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nie zalegam/ zalegam* </w:t>
      </w:r>
      <w:r>
        <w:rPr>
          <w:sz w:val="24"/>
          <w:szCs w:val="24"/>
        </w:rPr>
        <w:t xml:space="preserve"> z opłacaniem innych danin 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Oświadczenie składają osoby reprezentujące podmiot ubiegający się o dofinansowanie wynagrodzenia lub osoby nimi zarządzające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2"/>
          <w:szCs w:val="24"/>
          <w:u w:val="single"/>
        </w:rPr>
      </w:pPr>
      <w:r>
        <w:rPr>
          <w:color w:val="FF0000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ata, podpis i pieczątka pracodawcy lub przedsiębiorc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nadto oświadczam, ż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nie znajduję się / znajduję się*</w:t>
      </w:r>
      <w:r>
        <w:rPr>
          <w:sz w:val="22"/>
          <w:szCs w:val="22"/>
        </w:rPr>
        <w:t xml:space="preserve">  w stanie likwidacji lub upadłości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prowadzę/ nie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5r., poz.468.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właściwe skreślić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bookmarkStart w:id="2" w:name="_Hlk197503209"/>
      <w:bookmarkEnd w:id="2"/>
      <w:r>
        <w:rPr/>
        <w:t xml:space="preserve">                                                                                      </w:t>
      </w:r>
      <w:r>
        <w:rPr/>
        <w:t>data, podpis i pieczątka pracodawcy lub przedsiębiorcy</w:t>
      </w:r>
    </w:p>
    <w:p>
      <w:pPr>
        <w:pStyle w:val="Footnot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_Hlk197503209"/>
      <w:bookmarkStart w:id="4" w:name="_Hlk197503209"/>
      <w:bookmarkEnd w:id="4"/>
    </w:p>
    <w:p>
      <w:pPr>
        <w:pStyle w:val="Footnot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/>
      </w:pPr>
      <w:r>
        <w:rPr>
          <w:b/>
          <w:sz w:val="22"/>
          <w:szCs w:val="22"/>
        </w:rPr>
        <w:t>Załączniki : ( dotyczy pracodawcy lub przedsiębiorcy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jeśli dotycz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Spółek cywilnych  kopia Umowy Spół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podmiotów wpisanych do Krajowego Rejestru Sądowego aktualny wydruk informacji z tego rejestru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5r., poz.468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( tj. Dz. U z 2025r., poz.468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  <w:bookmarkStart w:id="5" w:name="_Hlk196476304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End w:id="5"/>
      <w:r>
        <w:rPr>
          <w:sz w:val="22"/>
          <w:szCs w:val="22"/>
        </w:rPr>
        <w:t>Zgłoszenie  krajowej ofert prac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lauzula informacyjna dotycząca przetwarzania danych osobowych </w:t>
      </w:r>
      <w:r>
        <w:rPr>
          <w:b/>
          <w:bCs/>
          <w:sz w:val="22"/>
          <w:szCs w:val="22"/>
        </w:rPr>
        <w:t>pracodawców i przedsiębiorców (</w:t>
      </w:r>
      <w:r>
        <w:rPr>
          <w:sz w:val="22"/>
          <w:szCs w:val="22"/>
          <w:u w:val="single"/>
        </w:rPr>
        <w:t xml:space="preserve"> dotyczy osób fizycznyc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Kopie dokumentów należy opatrzyć adnotacją „Za zgodność z oryginałem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Wniosek należy złożyć wraz z kompletem dokumentów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 przypadku pozytywnego zaopiniowania wniosku, jest on ważny przez okres 30 dni od chwili poinformowania pracodawcy lub przedsiębiorcy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/>
      </w:pPr>
      <w:r>
        <w:rPr>
          <w:b/>
          <w:bCs/>
          <w:sz w:val="28"/>
          <w:szCs w:val="28"/>
        </w:rPr>
        <w:tab/>
        <w:t>___________________________</w:t>
        <w:tab/>
      </w:r>
    </w:p>
    <w:p>
      <w:pPr>
        <w:pStyle w:val="Normal"/>
        <w:rPr/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 lub przedsiębior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e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lub przedsiębiorcy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 czytelny podpis  osoby składającej oświadczenie</w:t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                                                                         </w:t>
      </w:r>
      <w:bookmarkStart w:id="6" w:name="_PictureBullets"/>
      <w:bookmarkEnd w:id="6"/>
    </w:p>
    <w:sectPr>
      <w:footnotePr>
        <w:numFmt w:val="decimal"/>
      </w:footnotePr>
      <w:type w:val="nextPage"/>
      <w:pgSz w:w="11906" w:h="16838"/>
      <w:pgMar w:left="1417" w:right="1133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Lidia Świeboda</cp:lastModifiedBy>
  <cp:lastPrinted>2025-06-13T10:51:00Z</cp:lastPrinted>
  <dcterms:modified xsi:type="dcterms:W3CDTF">2025-07-14T09:26:00Z</dcterms:modified>
  <cp:revision>208</cp:revision>
  <dc:subject/>
  <dc:title/>
</cp:coreProperties>
</file>