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CAZ.4220.</w:t>
        <w:tab/>
        <w:t xml:space="preserve">   .</w:t>
        <w:tab/>
        <w:t xml:space="preserve">.2025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Z.4221.</w:t>
        <w:tab/>
        <w:t xml:space="preserve">   .</w:t>
        <w:tab/>
        <w:t>.20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          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>pieczęć pracodawcy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4"/>
          <w:szCs w:val="22"/>
          <w:u w:val="single"/>
        </w:rPr>
        <w:t xml:space="preserve">WnPI/25/……………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Heading1"/>
        <w:jc w:val="left"/>
        <w:rPr>
          <w:bCs/>
          <w:sz w:val="20"/>
        </w:rPr>
      </w:pPr>
      <w:r>
        <w:rPr>
          <w:bCs/>
          <w:sz w:val="20"/>
        </w:rPr>
        <w:t>numer wniosku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 PRAC   INTERWENCYJ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zgodnie  ustawą  z dnia 20 kwietnia 2004 r. o promocji zatrudnienia i instytucjach rynku pracy                                                  (tj. Dz.U. z 2024r., poz. 475 z późn. zm. ) oraz Rozporządzeniem MP i PS. z dnia 24 czerwca  2014r. w sprawie  organizowania prac interwencyjnych i robót publicznych oraz jednorazowej refundacji kosztów z tytułu opłaconych składek na ubezpieczenia społeczne  (Dz.U. z dn. 30.06.2014 r., poz. 864 z późn. zm.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/>
        <w:t>W przypadku , gdy pracodawca podlega przepisom o pomocy publicznej, zastosowanie ma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stawa z dnia 30 kwietnia 2004r. o postępowaniu w sprawach dotyczących pomocy publicznej                                   (t.j. Dz U.  z 2023r.,poz.702), Rozporządzenie Komisji (UE) Nr 2023/2831 z dnia 13 grudnia 2023r. w sprawie stosowania art. 107 i 108 Traktatu o funkcjonowaniu Unii Europejskiej do pomocy de minimis (Dz.Urz.UE L 2023 z 15.12.2023r). , Rozporządzenie Komisji (UE) nr 1408/2013 z dnia 18 grudnia 2013r. w sprawie stosowania art. 107 i 108 Traktatu o funkcjonowaniu Unii Europejskiej do pomocy de minimis w sektorze rolnym (Dz.Urz.UE L 352/9 z 24.12.2013,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DANE DOTYCZĄCE PRAC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Nazwa i adres siedziby pracodawcy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. Miejsce prowadzenia działalności ………………………………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3. Nazwisko i imię osoby zajmującej się sprawami kadrowymi, numer telef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NIP ……………………REGON…………………………………..PKD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prawna prowadzonej działalności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topa % składki na ubezpieczenie wypadkowe 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Wielkość przedsiębiorstwa* :  ……………………………………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4"/>
        </w:rPr>
        <w:t>8. Rodzaj prowadzonej działalności ……………………………………………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</w:t>
      </w:r>
      <w:r>
        <w:rPr>
          <w:sz w:val="24"/>
        </w:rPr>
        <w:t>data rozpoczęcia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Ogółem stan zatrudnienia na dzień sporządzenia wniosku (w przeliczeniu na pełny eta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osób .</w:t>
      </w:r>
    </w:p>
    <w:p>
      <w:pPr>
        <w:pStyle w:val="Heading2"/>
        <w:ind w:left="284" w:hanging="284"/>
        <w:rPr/>
      </w:pPr>
      <w:r>
        <w:rPr>
          <w:szCs w:val="24"/>
        </w:rPr>
        <w:t xml:space="preserve">II  DANE  DOTYCZĄCE  ORGANIZACJI   PLANOWANYCH   PRAC  INTERWENCYJNYCH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</w:rPr>
        <w:t>Proponowana do zatrudnienia liczba bezrobotnych i stanowiska na których będą zatrudnien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stanowisko                                      </w:t>
        <w:tab/>
        <w:t xml:space="preserve">  </w:t>
        <w:tab/>
        <w:t>ilość osób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4"/>
        </w:rPr>
        <w:t xml:space="preserve">.......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 xml:space="preserve">.......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4"/>
        </w:rPr>
        <w:t xml:space="preserve">............................................................                .................................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  <w:sz w:val="24"/>
        </w:rPr>
      </w:pPr>
      <w:r>
        <w:rPr>
          <w:sz w:val="24"/>
        </w:rPr>
        <w:t xml:space="preserve">Wnioskowany okres zatrudnienia w ramach prac interwencyjnych </w:t>
        <w:br/>
        <w:t xml:space="preserve">(od-do) ……..……………………………..….. </w:t>
      </w:r>
      <w:r>
        <w:rPr>
          <w:color w:val="000000"/>
          <w:sz w:val="24"/>
        </w:rPr>
        <w:t xml:space="preserve">tj. okres refundacji i okres zatrudnienia </w:t>
        <w:br/>
        <w:t>po zakończeniu refundacji (okres zatrudnienia po zakończonej refundacji musi wynosić co najmniej 3 miesiące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Wymiar czasu pracy ……………………………………….…………….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Miejsce i rodzaj prac, które mają być wykonywane przez skierowanych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Pożądane kwalifikacje oraz wymagania, które powinni spełniać skierowani bezrobot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Proponowane wynagrodzenie brutto ………………………………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</w:rPr>
        <w:t xml:space="preserve">Wnioskowana wysokość refundowanego wynagrodzenia </w:t>
      </w:r>
      <w:r>
        <w:rPr>
          <w:sz w:val="24"/>
          <w:szCs w:val="24"/>
        </w:rPr>
        <w:t>……………………….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</w:rPr>
      </w:pPr>
      <w:bookmarkStart w:id="0" w:name="_Hlk92798659"/>
      <w:r>
        <w:rPr>
          <w:b/>
          <w:iCs/>
          <w:sz w:val="22"/>
        </w:rPr>
        <w:t>Stwierdzam, iż informacje zawarte w niniejszym wniosku są zgodne z prawdą</w:t>
      </w:r>
      <w:bookmarkEnd w:id="0"/>
      <w:r>
        <w:rPr>
          <w:b/>
          <w:iCs/>
          <w:sz w:val="22"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>Data .......................</w:t>
      </w:r>
      <w:r>
        <w:rPr/>
        <w:t xml:space="preserve">                                                                             (podpis i pieczęć pracodawcy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*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mikro przedsiębiorstwo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10 pracowników oraz 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ałe przedsiębiorstw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średnie przedsiębiorstw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pracodaw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zalegam/ nie zalegam 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 opłatami z tytułu zobowiązań podatkowych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zalegam/ nie zalegam 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z opłatami  składek na ubezpieczenie społeczne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zalegam/ nie zalegam 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 zapłatą wynagrodzeń pracownikom, należnych składek na ubezpieczenia społeczne, ubezpieczenie zdrowotne , składek na Fundusz Pracy i Fundusz Gwarantowanych Świadczeń Pracowniczych  oraz innych danin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 znajduję się  w stanie likwidacji lub upadłoś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w okresie 365 dni przed złożeniem wniosku nie zostałem skazany prawomocnym wyrokiem sądu za naruszenie praw pracowniczych i nie jestem  objęty postępowaniem dotyczącym naruszenia przepisów prawa pracy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- nie prowadzę/ prowadzę * </w:t>
      </w:r>
      <w:r>
        <w:rPr>
          <w:color w:val="000000"/>
          <w:sz w:val="22"/>
          <w:szCs w:val="22"/>
        </w:rPr>
        <w:t xml:space="preserve">działalność(ci) gospodarczą (ej) </w:t>
      </w:r>
      <w:bookmarkStart w:id="1" w:name="_Hlk124245047"/>
      <w:r>
        <w:rPr>
          <w:color w:val="000000"/>
          <w:sz w:val="22"/>
          <w:szCs w:val="22"/>
        </w:rPr>
        <w:t xml:space="preserve">w rozumieniu ustawy z dnia 30 kwietnia 2004r.  o postępowaniu w sprawach dotyczących pomocy publicznej ( tj. Dz. U z 2023r., poz.702.)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bookmarkEnd w:id="1"/>
    </w:p>
    <w:p>
      <w:pPr>
        <w:pStyle w:val="Normal"/>
        <w:rPr/>
      </w:pPr>
      <w:r>
        <w:rPr>
          <w:sz w:val="24"/>
          <w:szCs w:val="24"/>
        </w:rPr>
        <w:t xml:space="preserve">*  niewłaściwe skreślić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do utrzymania w zatrudnieniu skierowanego bezrobotnego przez           okres 3 miesięcy po zakończeniu refundacji wynagrodzeń i składek na ubezpieczenia społecz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2" w:name="_Hlk92798807"/>
      <w:bookmarkEnd w:id="2"/>
      <w:r>
        <w:rPr>
          <w:b/>
          <w:bCs/>
          <w:sz w:val="24"/>
          <w:szCs w:val="24"/>
          <w:u w:val="single"/>
        </w:rPr>
        <w:t>Informuję, że zawarte w niniejszym oświadczeniu dane są zgodne z prawdą, co potwierdzam własnoręcznym podpisem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  <w:bookmarkStart w:id="3" w:name="_Hlk92798807"/>
      <w:bookmarkStart w:id="4" w:name="_Hlk92798807"/>
      <w:bookmarkEnd w:id="4"/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ata , podpis i pieczątka pracodawcy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: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opia  statutu, uchwały 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pia zaświadczenia o nr identyfikacyjnym REGON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pia decyzji o nadaniu nr NIP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1</w:t>
      </w:r>
      <w:r>
        <w:rPr>
          <w:color w:val="000000"/>
          <w:sz w:val="22"/>
          <w:szCs w:val="22"/>
        </w:rPr>
        <w:t xml:space="preserve">  tj. Oświadczenie pracodawcy o uzyskaniu pomocy de minimis, de minimis w rolnictwie lub rybołówstwie </w:t>
      </w:r>
      <w:r>
        <w:rPr>
          <w:bCs/>
          <w:color w:val="000000"/>
          <w:sz w:val="22"/>
          <w:szCs w:val="22"/>
          <w:u w:val="single"/>
        </w:rPr>
        <w:t>( dot. pracodawców prowadzących działalność gospodarczą w rozumieniu ustawy z dnia 30 kwietnia 2004r.  o postępowaniu w sprawach dotyczących pomocy publicznej</w:t>
      </w:r>
      <w:r>
        <w:rPr>
          <w:color w:val="000000"/>
          <w:sz w:val="22"/>
          <w:szCs w:val="22"/>
          <w:u w:val="single"/>
        </w:rPr>
        <w:t xml:space="preserve"> ( tj. Dz. U z 2023r., poz.702.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2</w:t>
      </w:r>
      <w:r>
        <w:rPr>
          <w:color w:val="000000"/>
          <w:sz w:val="22"/>
          <w:szCs w:val="22"/>
        </w:rPr>
        <w:t xml:space="preserve"> tj. Formularz informacji przedstawianych przy ubieganiu się o pomoc de minimis </w:t>
      </w:r>
      <w:r>
        <w:rPr>
          <w:bCs/>
          <w:color w:val="000000"/>
          <w:sz w:val="22"/>
          <w:szCs w:val="22"/>
          <w:u w:val="single"/>
        </w:rPr>
        <w:t>(dot. pracodawców prowadzących działalność gospodarczą</w:t>
      </w:r>
      <w:r>
        <w:rPr>
          <w:color w:val="000000"/>
          <w:sz w:val="22"/>
          <w:szCs w:val="22"/>
          <w:u w:val="single"/>
        </w:rPr>
        <w:t xml:space="preserve"> w rozumieniu ustawy z dnia 30 kwietnia 2004r.  o postępowaniu w sprawach dotyczących pomocy publicznej                         ( tj. Dz. U z 2023r., poz.702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acznik Nr 3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tj. Oświadczenie w zakresie niepodlegania wykluczeniu w związku z sankcjami wobec podmiotów i osób, które wspierają działania wojenne Federacji Rosyjskiej na Ukrainie </w:t>
      </w:r>
      <w:r>
        <w:rPr>
          <w:color w:val="000000"/>
          <w:sz w:val="22"/>
          <w:szCs w:val="22"/>
          <w:u w:val="single"/>
        </w:rPr>
        <w:t>( dot. pracodawców prowadzących działalność gospodarczą 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Spółek kserokopia KRS lub Umowy Spółk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głoszenie  krajowej ofert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niosek należy złożyć wraz z kompletem dokumentów. Wniosek nieuzupełniony, niekompletny oraz nieczytelny nie będzie rozpatrywany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2"/>
        </w:rPr>
      </w:pPr>
      <w:r>
        <w:rPr>
          <w:b/>
          <w:sz w:val="24"/>
        </w:rPr>
        <w:t>W przypadku pozytywnego zaopiniowania wniosku, jest on ważny przez okres 30 dni od chwili poinformowania prac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24414508"/>
      <w:bookmarkStart w:id="6" w:name="_Hlk124414508"/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450" w:leader="none"/>
          <w:tab w:val="left" w:pos="269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</w:t>
        <w:tab/>
      </w:r>
    </w:p>
    <w:p>
      <w:pPr>
        <w:pStyle w:val="Normal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eastAsia="Apolonia;Times New Roman" w:cs="Apolonia;Times New Roman" w:ascii="Apolonia;Times New Roman" w:hAnsi="Apolonia;Times New Roman"/>
          <w:sz w:val="22"/>
          <w:szCs w:val="22"/>
        </w:rPr>
        <w:t xml:space="preserve">        </w:t>
      </w:r>
      <w:r>
        <w:rPr>
          <w:rFonts w:cs="Apolonia;Times New Roman" w:ascii="Apolonia;Times New Roman" w:hAnsi="Apolonia;Times New Roman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cs="Apolonia;Times New Roman" w:ascii="Apolonia;Times New Roman" w:hAnsi="Apolonia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OTRZYMANEJ POMOCY DE MINIMI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MINIMIS W ROLNICTWIE LUB RYBOŁÓWSTWIE 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Spełniam/ nie spełniam*</w:t>
      </w:r>
      <w:r>
        <w:rPr>
          <w:color w:val="000000"/>
          <w:sz w:val="22"/>
          <w:szCs w:val="22"/>
        </w:rPr>
        <w:t xml:space="preserve"> warunki do otrzymania pomocy de minimis określone w Rozporządzeniu Komisji (UE) nr 2023/2831 z dnia 13 grudnia 2023r. w sprawie stosowania art. 107 i 108 Traktatu o funkcjonowaniu Unii Europejskiej do pomocy de minimis</w:t>
        <w:br/>
        <w:t xml:space="preserve"> (Dz. Urz. UE L , 2023/2831 z 15.12.2023r.)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trzech minionych lat (3 x 365 dni)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 w wysokości  …………….……. Euro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i w załączeniu przedkładam kopie wszystkich zaświadczeń o uzyskanej pomocy de minimis</w:t>
      </w:r>
    </w:p>
    <w:p>
      <w:pPr>
        <w:pStyle w:val="Normal"/>
        <w:tabs>
          <w:tab w:val="clear" w:pos="708"/>
          <w:tab w:val="left" w:pos="5340" w:leader="none"/>
        </w:tabs>
        <w:spacing w:lineRule="auto" w:line="4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(am) pomoc de minimis w rolnictwie lub rybołówstwie </w:t>
        <w:br/>
        <w:t>w wysokości ………….……………Euro,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w rolnictwie lub rybołówstwie i w załączeniu przedkładam kopie wszystkich zaświadczeń o uzyskanej pomocy de minimis w rolnictwie lub rybołówstw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ejscowość , data                                                                             Pieczęć pracodawcy  i czytelny podpis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osoby składającej oświadczenie</w:t>
      </w:r>
      <w:bookmarkEnd w:id="6"/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polon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 ze. Zm.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lang w:val="en-US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Zawartotabeli">
    <w:name w:val="Zawarto?? tabeli"/>
    <w:next w:val="Footnote"/>
    <w:qFormat/>
    <w:pPr>
      <w:widowControl w:val="false"/>
      <w:suppressLineNumbers/>
      <w:suppressAutoHyphens w:val="true"/>
      <w:overflowPunct w:val="false"/>
      <w:autoSpaceDE w:val="fals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32:00Z</dcterms:created>
  <dc:creator>p203</dc:creator>
  <dc:description/>
  <cp:keywords/>
  <dc:language>en-US</dc:language>
  <cp:lastModifiedBy>Karolina Mikoda</cp:lastModifiedBy>
  <cp:lastPrinted>2024-06-12T08:04:00Z</cp:lastPrinted>
  <dcterms:modified xsi:type="dcterms:W3CDTF">2025-01-21T12:11:00Z</dcterms:modified>
  <cp:revision>189</cp:revision>
  <dc:subject/>
  <dc:title/>
</cp:coreProperties>
</file>