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atowy Urząd Pracy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Zawier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8"/>
          <w:szCs w:val="18"/>
          <w:u w:val="single"/>
        </w:rPr>
        <w:t>UmStaz/25/0</w:t>
      </w:r>
      <w:r>
        <w:rPr>
          <w:szCs w:val="18"/>
          <w:u w:val="single"/>
        </w:rPr>
        <w:t>………</w:t>
      </w:r>
      <w:r>
        <w:rPr>
          <w:sz w:val="18"/>
          <w:szCs w:val="18"/>
        </w:rPr>
        <w:t xml:space="preserve">                     </w:t>
      </w:r>
      <w:r>
        <w:rPr>
          <w:b/>
          <w:sz w:val="24"/>
          <w:szCs w:val="24"/>
        </w:rPr>
        <w:t xml:space="preserve">        o organizację stażu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5388" w:leader="none"/>
        </w:tabs>
        <w:rPr>
          <w:sz w:val="18"/>
          <w:szCs w:val="18"/>
          <w:u w:val="single"/>
        </w:rPr>
      </w:pPr>
      <w:r>
        <w:rPr>
          <w:sz w:val="28"/>
          <w:szCs w:val="18"/>
          <w:u w:val="single"/>
        </w:rPr>
        <w:t>WnStaz/25/0</w:t>
      </w:r>
      <w:r>
        <w:rPr>
          <w:sz w:val="18"/>
          <w:szCs w:val="18"/>
          <w:u w:val="single"/>
        </w:rPr>
        <w:t>……..…</w:t>
      </w:r>
      <w:r>
        <w:rPr>
          <w:b/>
          <w:sz w:val="24"/>
          <w:szCs w:val="24"/>
        </w:rPr>
        <w:t xml:space="preserve"> </w:t>
        <w:tab/>
      </w:r>
      <w:r>
        <w:rPr>
          <w:sz w:val="18"/>
          <w:szCs w:val="18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bezrobotnych do odbycia stażu przez okres nie przekraczający 6 miesięcy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</w:t>
        <w:br/>
        <w:t>i rybnej, w pozostającym w jej posiadaniu gospodarstwie rolnym obejmującym obszar użytków rolnych o powierzchni przekraczającej 2 ha przeliczeniowe lub prowadzącej dział specjalny produkcji rolnej, o którym mowa w ustawie z dnia 20 grudnia 1990 r. o ubezpieczeniu społecznym rolników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trike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 do odbycia stażu na okres do 12 miesięcy bezrobotnych, którzy nie ukończyli 30 roku ży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</w:rPr>
        <w:t xml:space="preserve">Zgodnie z Ustawą o promocji zatrudnienia i instytucjach rynku pracy z dnia 20 kwietnia 2004 r. </w:t>
        <w:br/>
        <w:t xml:space="preserve">(tekst jednolity </w:t>
      </w:r>
      <w:r>
        <w:rPr>
          <w:rFonts w:eastAsia="Calibri"/>
          <w:b/>
          <w:i/>
          <w:lang w:eastAsia="en-US"/>
        </w:rPr>
        <w:t>Dz. U. z 2024 r. poz. 475 z późn.zm.)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siedziba organizatora, telefon, faks, e-mail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......... REGON......................................... PKD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 prawna prowadzonej działaln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działalności przez organizator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dzaj prowadzonej działalności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/>
      </w:pPr>
      <w:r>
        <w:rPr>
          <w:sz w:val="24"/>
        </w:rPr>
        <w:t>B. DANE DOTYCZĄCE DOTYCHCZASOWEJ WSPÓŁPRACY Z POWIATOWYM URZĘDEM PRACY W ZAKRESIE TEJ FORMY AKTYWIZACJI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 Powiatowy Urząd 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142" w:hanging="14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>C. LICZBA PRZEWIDYWANYCH MIEJSC PRACY, NA KTÓRYCH       BEZROBOTNI BĘDĄ ODBYWAĆ STAŻ 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ożna wskazać dane bezrobotnego /ych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go /ych/ na staż oraz datę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 xml:space="preserve">Proponowany okres odbycia staż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18"/>
        </w:rPr>
      </w:pPr>
      <w:r>
        <w:rPr>
          <w:b/>
          <w:sz w:val="22"/>
          <w:szCs w:val="18"/>
        </w:rPr>
        <w:t xml:space="preserve">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iejsce odbywania stażu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owość ................................., godziny odbywania stażu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forma zatrudnienia opiekuna stażystów: .……………..……………………………………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którą organizator deklaruje się zatrudnić w ramach umowy </w:t>
        <w:br/>
        <w:t>o pracę lub umów  cywilnoprawnych po zakończeniu okresu stażowego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 podstawie umów cywilnoprawnych (wskazać rodzaj)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E ORGANIZATO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rganizator nie jest /jest/* w stanie likwidacji lub upadł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Urzędzie Skarbowym z tytułu zobowiązań p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Zakładzie Ubezpieczeń Społecznych z tytułu opłat składek na ubezpieczenie społeczn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e wolnego miejsca stażu (Załącznik Nr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pia statutu, uchwały </w:t>
      </w: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Spółek/Fundacji/Stowarzyszeń kserokopia KRS i/lub Umowy Spółk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ieuzupełniony, niekompletny oraz nieczytelny nie będzie rozpatryw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niosek o organizację stażu dla skierowanych bezrobotnych dla których wsparcie w postaci organizacji stażu zostało ujęte w IP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627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4.2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 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 może jednocześnie sprawować opiekę nad 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ewidywana liczba osób, którą organizator deklaruje się zatrudnić w ramach umowy o pracę lub umów cywilnoprawnych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 zakończeniu okresu stażoweg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679"/>
        <w:gridCol w:w="1156"/>
        <w:gridCol w:w="557"/>
        <w:gridCol w:w="3693"/>
      </w:tblGrid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-15240</wp:posOffset>
                      </wp:positionV>
                      <wp:extent cx="419100" cy="238125"/>
                      <wp:effectExtent l="5080" t="5715" r="5715" b="5080"/>
                      <wp:wrapNone/>
                      <wp:docPr id="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f" style="position:absolute;margin-left:427.5pt;margin-top:-1.2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328930</wp:posOffset>
                      </wp:positionV>
                      <wp:extent cx="419100" cy="238125"/>
                      <wp:effectExtent l="5080" t="5715" r="5715" b="5080"/>
                      <wp:wrapNone/>
                      <wp:docPr id="7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f" style="position:absolute;margin-left:427.5pt;margin-top:25.9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  z  dnia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staż 6 miesięcy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aż 12 miesięcy </w:t>
              <w:tab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.….…..….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3:00Z</dcterms:created>
  <dc:creator>Admin</dc:creator>
  <dc:description/>
  <cp:keywords/>
  <dc:language>en-US</dc:language>
  <cp:lastModifiedBy>Karolina Mikoda</cp:lastModifiedBy>
  <cp:lastPrinted>2025-01-21T11:28:00Z</cp:lastPrinted>
  <dcterms:modified xsi:type="dcterms:W3CDTF">2025-01-21T10:41:00Z</dcterms:modified>
  <cp:revision>58</cp:revision>
  <dc:subject/>
  <dc:title/>
</cp:coreProperties>
</file>