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…………………………………</w:t>
      </w:r>
      <w:r>
        <w:rPr/>
        <w:t>., dnia 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(miejscowość)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……………………………</w:t>
      </w:r>
      <w:r>
        <w:rPr/>
        <w:t xml:space="preserve">..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Organizatora stażu)</w:t>
        <w:tab/>
      </w:r>
    </w:p>
    <w:p>
      <w:pPr>
        <w:pStyle w:val="Normal"/>
        <w:ind w:left="4956"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665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owiatowy Urząd Pracy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665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w Zawierciu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WNIOSEK W SPRAWIE PRZEDŁUŻENIA 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UMOWY O ZORGANIZOWANIE STAŻU DLA OSOBY BEZROBOTNEJ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przedłużenie czasu trwania umowy w sprawie zorganizowania stażu nr: UmStaz/……../.…..… zawartej w dniu ………….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na okres od ……….……….……….. do ……………………………... </w:t>
      </w:r>
    </w:p>
    <w:p>
      <w:pPr>
        <w:pStyle w:val="Normal"/>
        <w:spacing w:lineRule="auto" w:line="360"/>
        <w:jc w:val="both"/>
        <w:rPr/>
      </w:pPr>
      <w:r>
        <w:rPr/>
        <w:t>dla Pana/Pani:  ………….......................................................................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Wnioskuję o przedłużenie wyżej wymienionej umowy stażowej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jeden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dwa miesią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trzy miesią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inny okres, jaki? ………………………………………………………………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utrwalenie umiejętności praktycznych nabytych w trakcie aktualnie trwającego stażu, </w:t>
        <w:br/>
        <w:t>co wpłynie na zwiększenie szans osoby bezrobotnej odbywającej staż na otwartym rynku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nabycie dodatkowych umiejętności praktycznych w wyniku rozszerzenia programu stażu, </w:t>
        <w:br/>
        <w:t>co wpłynie na zwiększenie szans osoby bezrobotnej odbywającej staż na otwartym rynku pracy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 xml:space="preserve">Przedłużenie czasu trwania umowy wymaga rozszerzenia aktualnego programu stażu wyłącznie </w:t>
        <w:br/>
        <w:t xml:space="preserve">w przypadku nabywania dodatkowych umiejętności praktycznych przez osobę bezrobotną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Cs w:val="22"/>
        </w:rPr>
      </w:pPr>
      <w:r>
        <w:rPr>
          <w:szCs w:val="22"/>
        </w:rPr>
        <w:t xml:space="preserve">Do wniosku należy dołączyć formularz programu stażu uwzględniający wyłącznie dodatkowe zadania stażowe. </w:t>
      </w:r>
      <w:r>
        <w:rPr>
          <w:szCs w:val="22"/>
          <w:u w:val="single"/>
        </w:rPr>
        <w:t>Rozszerzenie programu stażu musi być zgodne ze stanowiskiem pracy/zawodem określonym w aktualnie zawart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Okres odbywania stażu nie może przekroczyć 6 miesięcy dla osób bezrobotnych powyżej 30 roku życia oraz 12 miesięcy dla osób bezrobotnych poniżej 30 roku życia. Warunki te muszą być spełnione przez osobę bezrobotną na moment rozpoczęcia s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Przedłużenie okresu odbywania stażu jest uzależnione od wysokości środków finansowych pozostających w dyspozycji tut. Urzę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Organizatora stażu)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A ODBYWAJĄCA STAŻ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Oświadczam, że wyrażam zgodę na kontynuację stażu w ww. firmie.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osoby odbywającej staż)</w:t>
      </w:r>
      <w:r>
        <w:br w:type="page"/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Załącznik nr 1 do wniosku  </w:t>
      </w:r>
    </w:p>
    <w:p>
      <w:pPr>
        <w:pStyle w:val="Normal"/>
        <w:autoSpaceDE w:val="false"/>
        <w:ind w:left="4956" w:firstLine="708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w sprawie przedłużenia umowy stażowej</w:t>
      </w:r>
    </w:p>
    <w:p>
      <w:pPr>
        <w:pStyle w:val="Normal"/>
        <w:autoSpaceDE w:val="false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autoSpaceDE w:val="false"/>
        <w:rPr/>
      </w:pPr>
      <w:r>
        <w:rPr/>
        <w:t xml:space="preserve">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ZERZENIE PROGRAMU STAŻ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Stanowisko pracy (zgodne z zawartą umową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b/>
          <w:szCs w:val="20"/>
        </w:rPr>
        <w:t xml:space="preserve">Zakres dodatkowych </w:t>
      </w:r>
      <w:r>
        <w:rPr/>
        <w:t>zadań wykonywanych przez bezrobotnego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rPr/>
      </w:pPr>
      <w:r>
        <w:rPr/>
        <w:t>Rodzaj uzyskiwanych kwalifikacji lub umiejętności zawodowych: zgodnie z programem staż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/>
        <w:t>Sposób potwierdzenia nabytych kwalifikacji lub umiejętności zawodowych: opinia zawierająca informacje o zadaniach realizowanych przez bezrobotnego i umiejętnościach praktycznych pozyskanych w trakcie staż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/>
        <w:t>Opiekun osoby odbywającej staż</w:t>
      </w:r>
      <w:r>
        <w:rPr>
          <w:sz w:val="22"/>
        </w:rPr>
        <w:t>*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mię i nazwisko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stanowisko: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5" w:hanging="425"/>
        <w:jc w:val="both"/>
        <w:rPr>
          <w:iCs/>
          <w:vanish/>
        </w:rPr>
      </w:pPr>
      <w:r>
        <w:rPr>
          <w:iCs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5" w:hanging="425"/>
        <w:jc w:val="both"/>
        <w:rPr>
          <w:iCs/>
          <w:vanish/>
        </w:rPr>
      </w:pPr>
      <w:r>
        <w:rPr>
          <w:iCs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5" w:hanging="425"/>
        <w:jc w:val="both"/>
        <w:rPr>
          <w:iCs/>
          <w:vanish/>
        </w:rPr>
      </w:pPr>
      <w:r>
        <w:rPr>
          <w:iCs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5" w:hanging="425"/>
        <w:jc w:val="both"/>
        <w:rPr>
          <w:iCs/>
          <w:vanish/>
        </w:rPr>
      </w:pPr>
      <w:r>
        <w:rPr>
          <w:iCs/>
          <w:vanish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5" w:hanging="425"/>
        <w:jc w:val="both"/>
        <w:rPr>
          <w:iCs/>
          <w:vanish/>
        </w:rPr>
      </w:pPr>
      <w:r>
        <w:rPr>
          <w:iCs/>
          <w:vanish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5" w:hanging="425"/>
        <w:jc w:val="both"/>
        <w:rPr>
          <w:iCs/>
        </w:rPr>
      </w:pPr>
      <w:r>
        <w:rPr>
          <w:iCs/>
        </w:rPr>
        <w:t>Stażysta będzie wykonywał czynności ujęte w programie stażu pod nadzorem wskazanego opiekuna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organizatora staż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opiekun  może jednocześnie sprawować opiekę nad  nie więcej niż 3 osobami bezrobotnymi odbywającymi staż</w:t>
      </w:r>
    </w:p>
    <w:p>
      <w:pPr>
        <w:pStyle w:val="Normal"/>
        <w:tabs>
          <w:tab w:val="clear" w:pos="708"/>
          <w:tab w:val="left" w:pos="1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2:00Z</dcterms:created>
  <dc:creator>rwielgus</dc:creator>
  <dc:description/>
  <cp:keywords/>
  <dc:language>en-US</dc:language>
  <cp:lastModifiedBy>Karolina Mikoda</cp:lastModifiedBy>
  <cp:lastPrinted>2023-01-25T11:28:00Z</cp:lastPrinted>
  <dcterms:modified xsi:type="dcterms:W3CDTF">2023-01-27T12:22:00Z</dcterms:modified>
  <cp:revision>10</cp:revision>
  <dc:subject/>
  <dc:title>……………………………</dc:title>
</cp:coreProperties>
</file>