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                    …</w:t>
      </w:r>
      <w:r>
        <w:rPr/>
        <w:t xml:space="preserve">...................................................                               </w:t>
      </w:r>
      <w:r>
        <w:rPr>
          <w:sz w:val="24"/>
          <w:szCs w:val="24"/>
        </w:rPr>
        <w:t xml:space="preserve">pieczęć organizatora stażu                                                                   miejscowość, d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PO ZAKOŃCZENIU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n/i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odbywającej staż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odzony/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bywał/a w okresie od dnia ……………………………do dnia ………...................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ż w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i adres organizatora staż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a stanowisku: 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ania realizowane przez osobę odbywającą staż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yskane umiejętności praktyczne w trakcie odbywania staż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pis organizatora stażu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9:00Z</dcterms:created>
  <dc:creator>Estera Bajena</dc:creator>
  <dc:description/>
  <cp:keywords/>
  <dc:language>en-US</dc:language>
  <cp:lastModifiedBy>Karolina Mikoda</cp:lastModifiedBy>
  <cp:lastPrinted>2021-12-23T09:52:00Z</cp:lastPrinted>
  <dcterms:modified xsi:type="dcterms:W3CDTF">2021-12-23T08:52:00Z</dcterms:modified>
  <cp:revision>7</cp:revision>
  <dc:subject/>
  <dc:title/>
</cp:coreProperties>
</file>