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774"/>
        <w:gridCol w:w="1200"/>
        <w:gridCol w:w="1280"/>
        <w:gridCol w:w="1300"/>
        <w:gridCol w:w="1180"/>
        <w:gridCol w:w="1380"/>
        <w:gridCol w:w="1280"/>
        <w:gridCol w:w="1210"/>
      </w:tblGrid>
      <w:tr>
        <w:trPr>
          <w:trHeight w:val="870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A  OBECNOŚCI OSOBY ODBYWAJĄCEJ STAŻ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za miesiąc......................  rok..........</w:t>
            </w:r>
          </w:p>
        </w:tc>
      </w:tr>
      <w:tr>
        <w:trPr>
          <w:trHeight w:val="96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.........................................................................................................................                                                   pieczęć zakładu, nazwa komórki organizacyjnej - miejsce odbywania staż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......................................................                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numer umowy)</w:t>
            </w:r>
          </w:p>
        </w:tc>
      </w:tr>
      <w:tr>
        <w:trPr>
          <w:trHeight w:val="195" w:hRule="atLeast"/>
        </w:trPr>
        <w:tc>
          <w:tcPr>
            <w:tcW w:w="103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zas trwania umowy od........................................ do..........................................</w:t>
            </w:r>
          </w:p>
        </w:tc>
      </w:tr>
      <w:tr>
        <w:trPr>
          <w:trHeight w:val="210" w:hRule="atLeast"/>
        </w:trPr>
        <w:tc>
          <w:tcPr>
            <w:tcW w:w="10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Imię i nazwisko osoby odbywającej staż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 m-c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odziny pracy (od - do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04800</wp:posOffset>
                      </wp:positionV>
                      <wp:extent cx="3277235" cy="1223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7235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tażysta zobowiązany jest do codziennego osobistego podpisywania się na liście obecn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ni wolne od pracy tj. soboty, niedziele oraz święta należy wykreślić z listy obecn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8.05pt;height:96.35pt;mso-wrap-distance-left:9.05pt;mso-wrap-distance-right:9.05pt;mso-wrap-distance-top:0pt;mso-wrap-distance-bottom:0pt;margin-top:24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żysta zobowiązany jest do codziennego osobistego podpisywania się na liście obec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i wolne od pracy tj. soboty, niedziele oraz święta należy wykreślić z listy obec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soba bezrobotna nabywa prawo do </w:t>
            </w:r>
            <w:r>
              <w:rPr>
                <w:rFonts w:cs="Arial" w:ascii="Arial" w:hAnsi="Arial"/>
                <w:b/>
                <w:bCs/>
              </w:rPr>
              <w:t xml:space="preserve">2 dni wolnych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sukcesywnie po upływie kolejnych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30 dniowych </w:t>
            </w:r>
            <w:r>
              <w:rPr>
                <w:rFonts w:cs="Arial" w:ascii="Arial" w:hAnsi="Arial"/>
                <w:b/>
                <w:u w:val="single"/>
              </w:rPr>
              <w:t>okresów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Art.53 ust.7a) 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okresie pierwszych 30 dni odbywania staż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ni wolne nie przysługują !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konieczności dokonania zmiany na liście, należy przekreślić błędny wpis i po dokonaniu poprawy potwierdzić ją podpisem i pieczątką pracodawcy (</w:t>
            </w:r>
            <w:r>
              <w:rPr>
                <w:rFonts w:cs="Arial" w:ascii="Arial" w:hAnsi="Arial"/>
                <w:b/>
                <w:sz w:val="20"/>
                <w:szCs w:val="20"/>
              </w:rPr>
              <w:t>prosimy nie używać korektora</w:t>
            </w:r>
            <w:r>
              <w:rPr>
                <w:rFonts w:cs="Arial" w:ascii="Arial" w:hAnsi="Arial"/>
                <w:sz w:val="20"/>
                <w:szCs w:val="20"/>
              </w:rPr>
              <w:t>)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 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owe</w:t>
            </w:r>
          </w:p>
        </w:tc>
        <w:tc>
          <w:tcPr>
            <w:tcW w:w="64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WYKORZYSTANYCH DNI WOLNYCH W DANYM MIESIĄCU ………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 wolny  (urlop)</w:t>
            </w:r>
          </w:p>
        </w:tc>
        <w:tc>
          <w:tcPr>
            <w:tcW w:w="763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WYKORZYSTANYCH DNI WOLNYCH OD POCZĄTKU TRWANIA UMOWY ………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N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obecność nieusprawiedliwiona ( dzień niepłatny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</w:t>
            </w:r>
            <w:r>
              <w:rPr>
                <w:rFonts w:cs="Arial" w:ascii="Arial" w:hAnsi="Arial"/>
                <w:sz w:val="16"/>
                <w:szCs w:val="16"/>
              </w:rPr>
              <w:t xml:space="preserve">    nieobecność  usprawiedliwiona  (dzień niepłatny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" w:hanging="84"/>
              <w:rPr/>
            </w:pPr>
            <w:r>
              <w:rPr>
                <w:rFonts w:cs="Arial" w:ascii="Arial" w:hAnsi="Arial"/>
                <w:sz w:val="14"/>
                <w:szCs w:val="14"/>
              </w:rPr>
              <w:t>1)  czas pracy bezrobotnego odbywającego staż nie może przekraczać 8 godzin na dobę i 40 godzin tygodniowo, a bezrobotnego będącego osobą niepełnosprawną  zaliczoną do znacznego lub umiarkowanego stopnia niepełnosprawności – 7 godzin na dobę i 35 godzin tygodniowo!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......................................                     pieczęć i podpis pracodawcy</w:t>
            </w:r>
          </w:p>
        </w:tc>
      </w:tr>
      <w:tr>
        <w:trPr>
          <w:trHeight w:val="420" w:hRule="atLeast"/>
        </w:trPr>
        <w:tc>
          <w:tcPr>
            <w:tcW w:w="64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 osoba na stażu nie może pracować w niedzielę i święta oraz w godzinach nocnych!!</w:t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4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dawca przedkłada do Urzędu listy obecności nie później niż do 5 -go dnia każdego miesiąca</w:t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4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22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1:00Z</dcterms:created>
  <dc:creator>PUP303</dc:creator>
  <dc:description/>
  <cp:keywords/>
  <dc:language>en-US</dc:language>
  <cp:lastModifiedBy>Jacek Olczak</cp:lastModifiedBy>
  <cp:lastPrinted>2017-02-09T10:38:00Z</cp:lastPrinted>
  <dcterms:modified xsi:type="dcterms:W3CDTF">2020-08-05T08:36:00Z</dcterms:modified>
  <cp:revision>4</cp:revision>
  <dc:subject/>
  <dc:title>LISTA  OBECNOŚCI OSOBY ODBYWAJĄCEJ STAŻ/PRZYGOTOWANIE ZAWODOWE*                   za miesiąc</dc:title>
</cp:coreProperties>
</file>