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Miejscowość, dnia 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RACODAWCY O ZAMIARZE ZATRUDNIENIA OSOBY BEZROBOTNEJ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pracodawcy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siedziby i miejsce prowadzenia działalności gospodar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mię i nazwisko osoby uprawnionej do reprezentowania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prawdopodobnienie zatrudnia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mierzam zatrudnić Panią/Pana  ……………………………………………………...….. w okresie do 14 dni od dnia ukończenia szkolenia i  uzyskania odpowiednich uprawnień/kwalifikacji na stanowisku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mach umowy ………………………………….. przez okres co najmniej ………………………miesięcy.</w:t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</w:p>
    <w:p>
      <w:pPr>
        <w:pStyle w:val="Normal"/>
        <w:ind w:left="5672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eczęć i podpis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35:00Z</dcterms:created>
  <dc:creator>PUP-DI-admin2</dc:creator>
  <dc:description/>
  <cp:keywords/>
  <dc:language>en-US</dc:language>
  <cp:lastModifiedBy>Ewa Pilniak-Wyleciał</cp:lastModifiedBy>
  <cp:lastPrinted>2017-01-11T11:31:00Z</cp:lastPrinted>
  <dcterms:modified xsi:type="dcterms:W3CDTF">2023-01-13T09:02:00Z</dcterms:modified>
  <cp:revision>7</cp:revision>
  <dc:subject/>
  <dc:title/>
</cp:coreProperties>
</file>