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                                      </w:t>
      </w:r>
      <w:r>
        <w:rPr/>
        <w:t>Zawiercie dn. ………….......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>
          <w:b/>
          <w:b/>
        </w:rPr>
      </w:pPr>
      <w:r>
        <w:rPr/>
        <w:t xml:space="preserve">………………………………………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numer telefonu)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POWIATOWY  URZĄD  PRAC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W  ZAWIERC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</w:t>
      </w:r>
      <w:r>
        <w:rPr>
          <w:sz w:val="28"/>
          <w:szCs w:val="28"/>
          <w:u w:val="single"/>
        </w:rPr>
        <w:t>Wniosek o przyznanie dodatku aktywizacyjneg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podstawie art. 48 ustawy z dnia 20 kwietnia 2004r. o promocji zatrudnienia i instytucjach rynku pracy ( tekst jednolity Dz. U. z 2017r. poz. 1065 z póź. zm.) w związku z podjęciem przeze mnie pracy w trakcie posiadania prawa do zasiłku dla bezrobotnych, zwracam się z prośbą o przyznanie dodatku aktywizacyjnego.</w:t>
      </w:r>
    </w:p>
    <w:p>
      <w:pPr>
        <w:pStyle w:val="Normal"/>
        <w:ind w:firstLine="708"/>
        <w:jc w:val="both"/>
        <w:rPr/>
      </w:pPr>
      <w:r>
        <w:rPr/>
        <w:t>Zatrudnienie nastąpiło : z własnej inicjatywy/ w wyniku skierowania przez urząd*</w:t>
      </w:r>
    </w:p>
    <w:p>
      <w:pPr>
        <w:pStyle w:val="Normal"/>
        <w:jc w:val="both"/>
        <w:rPr/>
      </w:pPr>
      <w:r>
        <w:rPr/>
        <w:t>Pracę podjąłem / podjęłam od dnia …………………….. w firm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 nazwa i adres firm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umowy o pracę lub inny dokument potwierdzający podjęcie zatrudnienia / innej pracy zarobkowej /oryginały do wglą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ostałem/am pouczony/a, o obowiązku poinformowania urzędu w terminie 5 dni              o wszelkich zmianach mających wpływ na wypłatę dodatku aktywizacyjnego, w tym               o zmianie pracodawcy, przerwie  w zatrudnieniu (urlop bezpłatny), przedłużeniu lub zakończeniu zatrudnie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obowiązuję się dostarczyć w ciągu pierwszych 5 ( pięciu ) dni w przypadku skierowania do pracy przez pup zaświadczenia o wysokości wynagrodzenia osiągniętego z tytułu zatrudnienia w danym miesiąc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ostałem/am  poinformowany/a, że prawo do dodatku przysługuje od dnia złożenia wniosku i innych niezbędnych dokumentów. W przypadku niedostarczenia w/w dokumentów w wymaganym terminie wypłata dodatku zostanie wstrzy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ostałem/am poinformowany/a o obowiązku zwrotu nienależnie pobranego dodatku aktywizacyjnego w terminie 14 dni od dnia doręczenia decyzji. ( art. 76 ust. 1 ustawy z dnia </w:t>
      </w:r>
    </w:p>
    <w:p>
      <w:pPr>
        <w:pStyle w:val="Normal"/>
        <w:jc w:val="both"/>
        <w:rPr/>
      </w:pPr>
      <w:r>
        <w:rPr/>
        <w:t>ustawy z dnia 20 kwietnia 2004r. o promocji zatrudnienia i instytucjach rynku pracy (tekst jednolity Dz. U. z 2017r. poz.1065 z póź. zm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wnioskodawcy</w:t>
      </w:r>
    </w:p>
    <w:p>
      <w:pPr>
        <w:pStyle w:val="Normal"/>
        <w:ind w:left="426" w:hanging="0"/>
        <w:jc w:val="both"/>
        <w:rPr/>
      </w:pPr>
      <w:r>
        <w:rPr/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2:00Z</dcterms:created>
  <dc:creator>user1</dc:creator>
  <dc:description/>
  <cp:keywords/>
  <dc:language>en-US</dc:language>
  <cp:lastModifiedBy>janeczeka</cp:lastModifiedBy>
  <cp:lastPrinted>2016-05-18T11:41:00Z</cp:lastPrinted>
  <dcterms:modified xsi:type="dcterms:W3CDTF">2017-07-20T07:26:00Z</dcterms:modified>
  <cp:revision>58</cp:revision>
  <dc:subject/>
  <dc:title>Starosta Powiatu</dc:title>
</cp:coreProperties>
</file>