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Zawiercie, dnia ……………………………….</w:t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720" w:before="0" w:after="0"/>
        <w:rPr>
          <w:sz w:val="16"/>
          <w:szCs w:val="16"/>
        </w:rPr>
      </w:pPr>
      <w:r>
        <w:rPr>
          <w:sz w:val="16"/>
          <w:szCs w:val="16"/>
        </w:rPr>
        <w:t>Pesel/lub data urodzeni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720" w:before="0" w:after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72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7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rzyznaniu dodatku solidarnościowego</w:t>
      </w:r>
    </w:p>
    <w:p>
      <w:pPr>
        <w:pStyle w:val="Normal"/>
        <w:spacing w:lineRule="auto" w:line="720"/>
        <w:jc w:val="both"/>
        <w:rPr/>
      </w:pPr>
      <w:r>
        <w:rPr/>
        <w:t xml:space="preserve">Uprzedzony o odpowiedzialności karnej z art. 233 </w:t>
      </w:r>
      <w:r>
        <w:rPr>
          <w:rFonts w:cs="Calibri"/>
        </w:rPr>
        <w:t>§</w:t>
      </w:r>
      <w:r>
        <w:rPr/>
        <w:t xml:space="preserve"> 1 kodeksu karnego  oświadczam, że przyznano mi dodatek solidarnościowy na podstawie ustawy z dnia 19.06.2020 o dodatku solidarnościowy przyznawanym w celu przeciwdziałania negatywnym skutkom COVID-19 na okres </w:t>
        <w:br/>
        <w:t>od dnia ……………………………………… do dnia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 xml:space="preserve">Data i czytelny podpis </w:t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uczenie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godnie z art. 233 § 1 kodeksu karnego - kto, składając zeznanie mające służyć za dowód </w:t>
        <w:br/>
        <w:t>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Danuta Gębka</dc:creator>
  <dc:description/>
  <cp:keywords/>
  <dc:language>en-US</dc:language>
  <cp:lastModifiedBy>admAnna Nowak</cp:lastModifiedBy>
  <cp:lastPrinted>2020-06-25T09:44:00Z</cp:lastPrinted>
  <dcterms:modified xsi:type="dcterms:W3CDTF">2020-06-25T09:08:00Z</dcterms:modified>
  <cp:revision>3</cp:revision>
  <dc:subject/>
  <dc:title/>
</cp:coreProperties>
</file>