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005</wp:posOffset>
            </wp:positionH>
            <wp:positionV relativeFrom="paragraph">
              <wp:posOffset>53340</wp:posOffset>
            </wp:positionV>
            <wp:extent cx="1304925" cy="1294130"/>
            <wp:effectExtent l="0" t="0" r="0" b="0"/>
            <wp:wrapSquare wrapText="bothSides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OWIATOWY URZĄD PRAC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3458" w:leader="none"/>
        </w:tabs>
        <w:spacing w:lineRule="auto" w:line="240" w:before="0" w:after="0"/>
        <w:ind w:left="357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W ZAWIERCIU</w:t>
      </w:r>
    </w:p>
    <w:p>
      <w:pPr>
        <w:pStyle w:val="Normal"/>
        <w:spacing w:lineRule="auto" w:line="240" w:before="0" w:after="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ab/>
        <w:tab/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ul. 11- go Listopada 2a, 42-400 Zawier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/fax : 32 672-11-79 lub </w:t>
      </w:r>
      <w:r>
        <w:rPr>
          <w:rFonts w:eastAsia="Times New Roman" w:cs="Calibri"/>
          <w:b/>
          <w:sz w:val="24"/>
          <w:szCs w:val="24"/>
          <w:lang w:eastAsia="pl-PL"/>
        </w:rPr>
        <w:t>32 672-43-96</w:t>
      </w:r>
    </w:p>
    <w:p>
      <w:pPr>
        <w:pStyle w:val="Normal"/>
        <w:jc w:val="center"/>
        <w:rPr>
          <w:color w:val="002060"/>
          <w:sz w:val="24"/>
          <w:szCs w:val="24"/>
        </w:rPr>
      </w:pPr>
      <w:hyperlink r:id="rId3">
        <w:r>
          <w:rPr>
            <w:rStyle w:val="InternetLink"/>
            <w:b/>
            <w:color w:val="353AF3"/>
            <w:sz w:val="24"/>
            <w:szCs w:val="24"/>
          </w:rPr>
          <w:t>www.pup-zawiercie.pl</w:t>
        </w:r>
      </w:hyperlink>
      <w:r>
        <w:rPr>
          <w:b/>
          <w:color w:val="002060"/>
          <w:sz w:val="24"/>
          <w:szCs w:val="24"/>
        </w:rPr>
        <w:t xml:space="preserve"> </w:t>
      </w:r>
      <w:r>
        <w:rPr>
          <w:rFonts w:cs="Calibri"/>
          <w:b/>
          <w:color w:val="002060"/>
          <w:sz w:val="24"/>
          <w:szCs w:val="24"/>
        </w:rPr>
        <w:tab/>
      </w:r>
      <w:r>
        <w:rPr>
          <w:rFonts w:cs="Calibri"/>
          <w:b/>
          <w:color w:val="353AF3"/>
          <w:sz w:val="24"/>
          <w:szCs w:val="24"/>
        </w:rPr>
        <w:t>E-mail:</w:t>
      </w:r>
      <w:hyperlink r:id="rId4">
        <w:r>
          <w:rPr>
            <w:rStyle w:val="InternetLink"/>
            <w:rFonts w:cs="Calibri"/>
            <w:b/>
            <w:color w:val="353AF3"/>
            <w:sz w:val="24"/>
            <w:szCs w:val="24"/>
          </w:rPr>
          <w:t>kazw@praca.gov.pl</w:t>
        </w:r>
        <w:r>
          <w:rPr>
            <w:rStyle w:val="InternetLink"/>
            <w:rFonts w:cs="Calibri"/>
            <w:color w:val="353AF3"/>
            <w:sz w:val="24"/>
            <w:szCs w:val="24"/>
          </w:rPr>
          <w:t xml:space="preserve"> </w:t>
        </w:r>
      </w:hyperlink>
    </w:p>
    <w:p>
      <w:pPr>
        <w:pStyle w:val="Normal"/>
        <w:spacing w:lineRule="auto" w:line="360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 w:before="0" w:after="0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MONITORING ZAWODÓW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DEFICYTOWYCH I NADWYŻKOWYCH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W POWIECIE ZAWIERCIAŃSKIM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CZĘŚĆ II ZA ROK 2012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wiercie, lipiec 2013r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ęp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naliza struktury zawodowej absolwentów na lokalnym rynku pracy została przeprowadzona w oparciu o dane o uczniach szkół ponadgimnazjalnych uzyskane z Systemu Informacji Oświatowej (SIO) Ministerstwa Edukacji Narodowej wpisane do tabeli T 4.1 i T 4.2 w aplikacji SYRIUSZ oraz informacje z załącznika nr 1 i nr 3 do sprawozdania MPiPS – 01 z końca roku 2012r. a także na podstawie raportu o absolwentach wg kodów zawodów i szkół za rok 2012 uzyskane z programu  SYRIUSZ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iniejszy raport to część druga monitoringu zawodów deficytowych i nadwyżkowych- prognostyczna, obejmuje analizę danych o absolwentach szkół ponadgimnazjalnych według rodzaju szkół i zawodów w 2012 roku oraz przewidywaną liczbę absolwentów  w 2013 roku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 xml:space="preserve">Zgromadzone w opracowaniu dane mogą być pomocne osobom bezrobotnym i poszukującym pracy, jak również wszelkim instytucjom edukacyjnym i szkoleniowym w kreowaniu swojej pozycji na rynku pracy. Ale przede wszystkim monitoring stanowi swoistego rodzaju źródło wiedzy o sytuacji młodych ludzi na rynku pracy, którzy z jednej strony kończą szkoły, a z drugiej strony muszą się zmierzyć z sytuacją  na lokalnym rynku pracy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za absolwentów którzy ukończyli szkołę w roku 2012</w:t>
      </w:r>
    </w:p>
    <w:p>
      <w:pPr>
        <w:pStyle w:val="Normal"/>
        <w:rPr/>
      </w:pPr>
      <w:r>
        <w:rPr/>
        <w:t>Szkoły ponadgimnazjalne w powiecie zawierciańskim w 2012 roku wykształciły 1431 osób. Struktura absolwentów wg poziomu wykształcenia kształtowała się następująco:</w:t>
      </w:r>
    </w:p>
    <w:p>
      <w:pPr>
        <w:pStyle w:val="Akapitzlist"/>
        <w:numPr>
          <w:ilvl w:val="0"/>
          <w:numId w:val="8"/>
        </w:numPr>
        <w:rPr/>
      </w:pPr>
      <w:r>
        <w:rPr/>
        <w:t>65 osób ukończyło szkoły policealne</w:t>
      </w:r>
    </w:p>
    <w:p>
      <w:pPr>
        <w:pStyle w:val="Akapitzlist"/>
        <w:numPr>
          <w:ilvl w:val="0"/>
          <w:numId w:val="8"/>
        </w:numPr>
        <w:rPr/>
      </w:pPr>
      <w:r>
        <w:rPr/>
        <w:t>588 osób ukończyło szkoły średnie techniczne (technika, licea zawodowe)</w:t>
      </w:r>
    </w:p>
    <w:p>
      <w:pPr>
        <w:pStyle w:val="Akapitzlist"/>
        <w:numPr>
          <w:ilvl w:val="0"/>
          <w:numId w:val="8"/>
        </w:numPr>
        <w:rPr/>
      </w:pPr>
      <w:r>
        <w:rPr/>
        <w:t>678 osób ukończyło szkoły średnie ogólnokształcące</w:t>
      </w:r>
    </w:p>
    <w:p>
      <w:pPr>
        <w:pStyle w:val="Akapitzlist"/>
        <w:numPr>
          <w:ilvl w:val="0"/>
          <w:numId w:val="8"/>
        </w:numPr>
        <w:rPr/>
      </w:pPr>
      <w:r>
        <w:rPr/>
        <w:t>100 osób ukończyło zasadnicze szkoły zawodowe</w:t>
      </w:r>
    </w:p>
    <w:p>
      <w:pPr>
        <w:pStyle w:val="Normal"/>
        <w:rPr/>
      </w:pPr>
      <w:r>
        <w:rPr/>
        <w:t>Porównując dane dotyczące absolwentów szkół ponadgimnazjalnych z  roku 2012  do danych z roku 2011 można zauważyć, że zaszły następujące zmiany:</w:t>
      </w:r>
    </w:p>
    <w:p>
      <w:pPr>
        <w:pStyle w:val="Akapitzlist"/>
        <w:numPr>
          <w:ilvl w:val="0"/>
          <w:numId w:val="14"/>
        </w:numPr>
        <w:rPr/>
      </w:pPr>
      <w:r>
        <w:rPr/>
        <w:t>Szkoły policealne – spadek o 69 absolwentów</w:t>
      </w:r>
    </w:p>
    <w:p>
      <w:pPr>
        <w:pStyle w:val="Akapitzlist"/>
        <w:numPr>
          <w:ilvl w:val="0"/>
          <w:numId w:val="14"/>
        </w:numPr>
        <w:rPr/>
      </w:pPr>
      <w:r>
        <w:rPr/>
        <w:t>Szkoły średnie techniczne (technika, licea zawodowe) – wzrost o 130 absolwentów</w:t>
      </w:r>
    </w:p>
    <w:p>
      <w:pPr>
        <w:pStyle w:val="Akapitzlist"/>
        <w:numPr>
          <w:ilvl w:val="0"/>
          <w:numId w:val="14"/>
        </w:numPr>
        <w:rPr/>
      </w:pPr>
      <w:r>
        <w:rPr/>
        <w:t>Szkoły średnie ogólnokształcące – spadek o 32 absolwentów</w:t>
      </w:r>
    </w:p>
    <w:p>
      <w:pPr>
        <w:pStyle w:val="Akapitzlist"/>
        <w:numPr>
          <w:ilvl w:val="0"/>
          <w:numId w:val="14"/>
        </w:numPr>
        <w:rPr/>
      </w:pPr>
      <w:r>
        <w:rPr/>
        <w:t>zasadnicze szkoły zawodowe – spadek o 22 absolwent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ównując dane dotyczące absolwentów szkół ponadgimnazjalnych z  roku 2012  do danych z roku 2011 zauważalny jest wzrost  ilości absolwentów w monitorowanym okresie o 7 osó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zględniając poziom wykształcenia kształtuje się to następując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9.8pt;height:257.8pt" filled="f" o:ole="">
            <v:imagedata r:id="rId6" o:title=""/>
          </v:shape>
          <o:OLEObject Type="Embed" ProgID="Excel.Sheet.12" ShapeID="ole_rId5" DrawAspect="Content" ObjectID="_1706964374" r:id="rId5"/>
        </w:object>
      </w:r>
    </w:p>
    <w:p>
      <w:pPr>
        <w:pStyle w:val="Normal"/>
        <w:rPr>
          <w:b/>
          <w:b/>
        </w:rPr>
      </w:pPr>
      <w:r>
        <w:rPr>
          <w:b/>
        </w:rPr>
        <w:t>Wykres nr 1. Struktura absolwentów wg poziomu wykształce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Jak wynika z danych przedstawionych w powyższym wykresie w dalszym ciągu najliczniejszą grupę wśród ogółu absolwentów szkół powiatu zawierciańskiego stanowią osoby z wykształceniem średnim ogólnym (tzw. „bez zawodu”). W 2012r. licea ogólnokształcące ukończyło 678 osób tj. o 32 osoby mniej w porównaniu z rokiem 2011r. Osoby te ze względu na brak kwalifikacji i umiejętności zawodowych mają największy problem z podjęciem zatrudnie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zkół średnich technicznych w porównaniu z rokiem 2011 nastąpił wzrost liczby absolwentów o 130 osób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niejszyła się liczba absolwentów szkół policealnych i zasadniczych zawodowych odpowiednio o 69 osób i 22 osob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za bezrobocia pod względem wykształcenia w 2012 roku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Liczba zarejestrowanych bezrobotnych w powiecie zawierciańskim według stanu na koniec IV kwartału 2012r. wynosiła 7887 osób, w tym 5,5%  tj. 438 osób stanowili bezrobotni, którzy w okresie 12 miesięcy poprzedzających rejestrację ukończyli naukę w szkołach ponadgimnazjalnych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Analiza struktury bezrobotnych według poziomu wykształcenia wykazuje, że największy procent, podobnie jak w poprzednim roku, stanowią osoby z wykształceniem zasadniczym zawodowym, które stanowiły  29,6% ogółu bezrobotnych tj. 2340 osób. Struktura kolejnych grup według poziomu wykształcenia przedstawia się następująco: </w:t>
      </w:r>
    </w:p>
    <w:p>
      <w:pPr>
        <w:pStyle w:val="Normal"/>
        <w:jc w:val="both"/>
        <w:rPr/>
      </w:pPr>
      <w:r>
        <w:rPr/>
        <w:t>- gimnazjalne i poniżej</w:t>
        <w:tab/>
        <w:tab/>
        <w:tab/>
        <w:t>- 1443 osoby</w:t>
        <w:tab/>
        <w:tab/>
        <w:t>- 18,3%</w:t>
      </w:r>
    </w:p>
    <w:p>
      <w:pPr>
        <w:pStyle w:val="Normal"/>
        <w:jc w:val="both"/>
        <w:rPr/>
      </w:pPr>
      <w:r>
        <w:rPr/>
        <w:t>- średnie ogólnokształcące</w:t>
        <w:tab/>
        <w:tab/>
        <w:t>- 767 osób</w:t>
        <w:tab/>
        <w:tab/>
        <w:t>- 9,7 %</w:t>
      </w:r>
    </w:p>
    <w:p>
      <w:pPr>
        <w:pStyle w:val="Normal"/>
        <w:jc w:val="both"/>
        <w:rPr/>
      </w:pPr>
      <w:r>
        <w:rPr/>
        <w:t>- policealne i średnie zawodowe</w:t>
        <w:tab/>
        <w:t>- 2162 osoby</w:t>
        <w:tab/>
        <w:tab/>
        <w:t>- 27,4%</w:t>
      </w:r>
    </w:p>
    <w:p>
      <w:pPr>
        <w:pStyle w:val="Normal"/>
        <w:jc w:val="both"/>
        <w:rPr/>
      </w:pPr>
      <w:r>
        <w:rPr/>
        <w:t>- wyższe</w:t>
        <w:tab/>
        <w:tab/>
        <w:tab/>
        <w:tab/>
        <w:t>- 1175 osób</w:t>
        <w:tab/>
        <w:tab/>
        <w:t>- 14,8%</w:t>
      </w:r>
    </w:p>
    <w:p>
      <w:pPr>
        <w:pStyle w:val="Normal"/>
        <w:jc w:val="both"/>
        <w:rPr/>
      </w:pPr>
      <w:r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1.45pt;margin-top:27.85pt;width:457.45pt;height:253.9pt;mso-wrap-distance-left:9.05pt;mso-wrap-distance-right:9.05pt;mso-wrap-distance-bottom:0.05pt;mso-position-horizontal-relative:text;mso-position-vertical-relative:text" filled="f" o:ole="">
            <v:imagedata r:id="rId8" o:title=""/>
            <w10:wrap type="square"/>
          </v:shape>
          <o:OLEObject Type="Embed" ProgID="Excel.Sheet.12" ShapeID="ole_rId7" DrawAspect="Content" ObjectID="_1796613133" r:id="rId7"/>
        </w:object>
      </w:r>
      <w:r>
        <w:rPr/>
        <w:t>Strukturę procentową ogółu bezrobotnych według poziomu wykształcenia przedstawia wykres nr 2.</w:t>
      </w:r>
    </w:p>
    <w:p>
      <w:pPr>
        <w:pStyle w:val="Normal"/>
        <w:rPr/>
      </w:pPr>
      <w:r>
        <w:rPr/>
        <w:t>Analiza struktury wykształcenia osób bezrobotnych do 25 roku życia widniejących w ewidencji Powiatowego Urzędu Pracy w Zawierciu  na koniec 2012 roku przedstawia się następująco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Wyższe</w:t>
        <w:tab/>
        <w:tab/>
        <w:tab/>
        <w:tab/>
        <w:tab/>
        <w:t>- 132 osoby</w:t>
        <w:tab/>
        <w:tab/>
        <w:t>-10,1%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Policealne i średnie zawodowe</w:t>
        <w:tab/>
        <w:tab/>
        <w:t>- 525 osób</w:t>
        <w:tab/>
        <w:tab/>
        <w:t>- 40,4%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Średnie ogólnokształcące</w:t>
        <w:tab/>
        <w:tab/>
        <w:t>- 282 osoby</w:t>
        <w:tab/>
        <w:tab/>
        <w:t>- 21,7%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Zasadnicze zawodowe</w:t>
        <w:tab/>
        <w:tab/>
        <w:tab/>
        <w:t>- 144 osoby</w:t>
        <w:tab/>
        <w:tab/>
        <w:t>- 11,1%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Gimnazjalne i poniżej</w:t>
        <w:tab/>
        <w:tab/>
        <w:tab/>
        <w:t>- 215 osób</w:t>
        <w:tab/>
        <w:tab/>
        <w:t>- 16,5%</w:t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4.9pt;height:253.45pt" filled="f" o:ole="">
            <v:imagedata r:id="rId10" o:title=""/>
          </v:shape>
          <o:OLEObject Type="Embed" ProgID="Excel.Sheet.12" ShapeID="ole_rId9" DrawAspect="Content" ObjectID="_897246485" r:id="rId9"/>
        </w:object>
      </w:r>
    </w:p>
    <w:p>
      <w:pPr>
        <w:pStyle w:val="Normal"/>
        <w:jc w:val="both"/>
        <w:rPr/>
      </w:pPr>
      <w:r>
        <w:rPr/>
        <w:t xml:space="preserve">Wykres nr 3. Struktura  bezrobotnych do 25 roku życia według poziomu wykształcenia </w:t>
      </w:r>
    </w:p>
    <w:p>
      <w:pPr>
        <w:pStyle w:val="Normal"/>
        <w:jc w:val="both"/>
        <w:rPr/>
      </w:pPr>
      <w:r>
        <w:rPr/>
        <w:t xml:space="preserve">Porównując strukturę wykształcenia osób bezrobotnych do 25 roku życia do ogółu osób bezrobotnych można zauważyć, że w grupie młodych aż 62% posiada wykształcenie średnie, przy 37% w ogólnej liczbie zarejestrowanych bezrobotnych. Zauważa się również wyraźne różnice dotyczące osób z wykształceniem zawodowym. W grupie ludzi młodych do 25 roku życia osoby z wykształceniem zasadniczym zawodowym stanowią zaledwie 11%, natomiast w ogólnej liczbie zarejestrowanych osoby z wykształceniem zasadniczym zawodowym stanowią aż 30%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liza bezrobotnych absolwentów zarejestrowanych w PUP Zawiercie w końcu 2012 roku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Na dzień 31.12.2012 roku w ewidencji  Powiatowego Urzędu Pracy w Zawierciu figurowały 149 osoby (tj. 10,4% ogółu absolwentów z 2012 roku), które w okresie 12 miesięcy poprzedzających rejestrację ukończyły naukę w szkołach ponadgimnazjalnych tutejszego powiatu.</w:t>
      </w:r>
    </w:p>
    <w:p>
      <w:pPr>
        <w:pStyle w:val="Normal"/>
        <w:spacing w:lineRule="auto" w:line="360" w:before="0" w:after="0"/>
        <w:jc w:val="both"/>
        <w:rPr/>
      </w:pPr>
      <w:r>
        <w:rPr/>
        <w:t>Absolwenci charakteryzowali się następującym poziomem wykształcenia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szkoły policealne – 3 osoby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szkoły średnie techniczne (technika, licea zawodowe)- 72 osoby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licea ogólnokształcące – 48 osób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zasadnicze szkoły zawodowe – 26 osób</w:t>
      </w:r>
    </w:p>
    <w:p>
      <w:pPr>
        <w:pStyle w:val="Normal"/>
        <w:spacing w:lineRule="auto" w:line="360" w:before="0" w:after="0"/>
        <w:jc w:val="both"/>
        <w:rPr/>
      </w:pPr>
      <w:r>
        <w:rPr/>
        <w:t>Analizując powyższe dane można stwierdzić, iż największą grupę absolwentów stanowią osoby z wykształceniem średnim technicznym, a więc absolwenci szkół technicznych i liceów zawodowych.</w:t>
      </w:r>
    </w:p>
    <w:p>
      <w:pPr>
        <w:pStyle w:val="Normal"/>
        <w:spacing w:lineRule="auto" w:line="360" w:before="0" w:after="0"/>
        <w:jc w:val="both"/>
        <w:rPr/>
      </w:pPr>
      <w:r>
        <w:rPr/>
        <w:t>Z pośród 588 osób , które ukończyły szkoły średnie techniczne, 72 osoby (tj. 12,2%) zarejestrowało się w tut. urzędzie jako osoby bezrobotne.  Absolwenci Liceów Ogólnokształcących stanowią  32,2% zarejestrowanych absolwentów w 2012 roku. W przypadku szkół LO można zauważyć znaczny spadek liczby absolwentów ( aż o 83 osoby rejestrujące się w pup) w porównaniu z rokiem ubiegłym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W gronie absolwentów z wykształceniem policealnym lub średnim zawodowym dominowali absolwenci w zawodach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Technik logistyk – 10 osób (ukończyło 59 osób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Technik usług fryzjerskich – 8 osób (ukończyło 46 osób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Technik teleinformatyk – 7 osób (ukończyło 38 osób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Technik hotelarstwa – 6 osób (ukończyło 38 osób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Technik eksploatacji portów i terminali – 6 osób (ukończyły 33 osoby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Technik ekonomista – 5 osób (ukończyło 61 osób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Kucharz – 5 osób (ukończyło 26 osób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Technik pojazdów samochodowych – 4 osoby (ukończyło 27 osób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Technik informatyk – 3 osoby ( ukończyły 42 osoby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Technik obsługi turystycznej – 3 osoby (ukończyło 38 osób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Technik rolnik – 3 osoby (ukończyły 23 osoby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Technik elektryk – 3 osoby (ukończyło 17 osób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Technik agrobiznesu – 3 osoby (ukończyły 42 osoby)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Technik budownictwa – 2 osoby (ukończyło 40 osób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technik żywienia i gospodarstwa domowego – 2 osoby (ukończyło 26 osób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Technik BHP – 2 osoby (ukończyło 28 osób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Technik mechatronik – 1 osoba (ukończyło 28 osób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Technik mechanik – 1 osoba (ukończyły 22 osoby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Technik hodowca koni – 1 osoba (ukończyło 11 osób)</w:t>
      </w:r>
    </w:p>
    <w:p>
      <w:pPr>
        <w:pStyle w:val="Normal"/>
        <w:spacing w:lineRule="auto" w:line="360" w:before="0" w:after="0"/>
        <w:jc w:val="both"/>
        <w:rPr/>
      </w:pPr>
      <w:r>
        <w:rPr/>
        <w:t>Jak wynika z przedstawionych powyżej danych do ewidencji PUP Zawiercie trafiło 12,7% absolwentów,  spośród 588 osób, które ukończyły ww. szkoły w badanym okresi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W adekwatnym okresie sprawozdawczym 2011 roku w Powiatowym Urzędzie Pracy </w:t>
      </w:r>
    </w:p>
    <w:p>
      <w:pPr>
        <w:pStyle w:val="Normal"/>
        <w:spacing w:lineRule="auto" w:line="360" w:before="0" w:after="0"/>
        <w:jc w:val="both"/>
        <w:rPr/>
      </w:pPr>
      <w:r>
        <w:rPr/>
        <w:t>w Zawierciu po szkołach policealnych i średnich zawodowych zarejestrował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się 53 osoby, spośród 592 absolwentów. Wśród nich najliczniejszą grupę stanowili: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technik ekonomista – 7 osób (ukończyło 72 absolwentów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technik hotelarstwa – 7 osób (ukończyło 54 absolwentów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technik bezpieczeństwa i higieny pracy – 4 osoby (ukończyło 37 absolwentów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technik mechanik – 4 osoby (ukończyło 17 absolwentów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technik żywienia i gospodarstwa domowego – 3 osoby (ukończyło 35 absolwentów)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390"/>
        <w:jc w:val="both"/>
        <w:rPr/>
      </w:pPr>
      <w:r>
        <w:rPr/>
        <w:t xml:space="preserve">W 2012 roku Zasadnicze Szkoły Zawodowe opuściło 100 absolwentów, spośród których 26 osób (tj. 26%) zarejestrowało się w tut. urzędzie jako osoby bezrobotne.  </w:t>
      </w:r>
    </w:p>
    <w:p>
      <w:pPr>
        <w:pStyle w:val="Normal"/>
        <w:spacing w:lineRule="auto" w:line="360" w:before="0" w:after="0"/>
        <w:jc w:val="both"/>
        <w:rPr/>
      </w:pPr>
      <w:r>
        <w:rPr/>
        <w:t>Najliczniej reprezentowanymi zawodami były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fryzjer – 7 osób (ukończyło 15 osób)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mechanik pojazdów samochodowych – 6 osób (ukończyło 31 osób)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kucharz małej gastronomii – 4 osoby (ukończyło 28 osób)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Technolog robót wykończeniowych w budownictwie – 2 osoby (ukończyło 5 osób)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Operator obrabiarek skrawających – 2 osoby (ukończyło 5 osób)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Elektryk – 2 osoby (ukończyły 2 osoby)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Rolnik – 1 osoba (ukończyła 1 osoba)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Monter instalacji i urządzeń sanitarnych – 1 osoba (ukończyła 1 osoba)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Piekarz – 1 osoba (ukończyła 1 osoba)</w:t>
      </w:r>
    </w:p>
    <w:p>
      <w:pPr>
        <w:pStyle w:val="Normal"/>
        <w:spacing w:lineRule="auto" w:line="360" w:before="0" w:after="0"/>
        <w:jc w:val="both"/>
        <w:rPr/>
      </w:pPr>
      <w:r>
        <w:rPr/>
        <w:t>Według danych dotyczących absolwentów szkół zawodowych pod względem napływu do ewidencji osób bezrobotnych w 2011 r. (20 osób), najczęściej zarejestrowani byli przedstawiciele takich zawodów jak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kucharz małej gastronomii – 5 osób (ukończyło 29 absolwentów)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fryzjer – 4 osoby (ukończyło 7 absolwentów)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sprzedawca – 2 osoby (ukończyło 2 absolwentów)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operator obrabiarek skrawających – 2 osoby (ukończyło 14 absolwentów)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mechanik pojazdów samochodowych – 2 osoby (ukończyło 29 absolwentów)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W 2012 roku szkoły ponadgimnazjalne na terenie powiatu zawierciańskiego ukończyło 1431 osoby, z czego 1282 osób (tj. 89,6%) nie zarejestrowało się w ewidencji osób bezrobotnych Powiatowego Urzędu Pracy w Zawierciu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W oparciu o dane statystyczne z załącznika nr 3 do sprawozdania MPiPS-01 oraz informacje               o liczbie absolwentów według zawodów, którzy ukończyli szkołę i typy szkół w 2012 roku, która została przekazana przez SIO MEN, nie odnotowano rejestracji osób do 12 miesięcy od dnia ukończenia nauki w następujących zawodach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technik administracji – 9 absolwentów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technik ochrony fizycznej osób i mienia – 8 absolwentów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blacharz samochodowy – 2 absolwentów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cukiernik – 1 absolwent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krawiec – 5 absolwentów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mechanik-operator pojazdów i maszyn rolniczych – 3 absolwentów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idywani absolwenci w 2012roku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ab/>
        <w:t xml:space="preserve">Prognozowana liczba  absolwentów szkół powiatu zawierciańskiego w 2013 roku  wynosi 1664 osoby. </w:t>
      </w:r>
    </w:p>
    <w:p>
      <w:pPr>
        <w:pStyle w:val="Normal"/>
        <w:spacing w:lineRule="auto" w:line="360" w:before="0" w:after="0"/>
        <w:jc w:val="both"/>
        <w:rPr/>
      </w:pPr>
      <w:r>
        <w:rPr/>
        <w:t>Przewidywania wskazują, że w 2013 roku, analogicznie jak w latach poprzednich, największą liczbę absolwentów będą stanowili uczniowie szkół średnich ogólnokształcących tzw.  „bez zawodu”                      w liczbie 830 osób. Porównując  z rokiem 2012 nastąpi wzrost absolwentów z wykształceniem średnim ogólnym o 44 osoby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Liczba przewidywanych  absolwentów szkół średnich zawodowych wynosi  584 osób (tj. o 12 osób mniej niż w 2012r.)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Wśród absolwentów  szkół policealnych oraz zasadniczych szkół zawodowych przewidywany jest  spadek tylko o 1 osobę w porównaniu z rokiem 2012.  </w:t>
      </w:r>
    </w:p>
    <w:p>
      <w:pPr>
        <w:pStyle w:val="Normal"/>
        <w:rPr/>
      </w:pPr>
      <w:r>
        <w:rPr/>
        <w:t xml:space="preserve">Prognozy dotyczące najliczniej reprezentowanych zawodów w 2013r. według poziomu wykształcenia przedstawiają się następując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wykształcenie policealne i średnie zawodowe</w:t>
      </w:r>
    </w:p>
    <w:p>
      <w:pPr>
        <w:pStyle w:val="Normal"/>
        <w:spacing w:lineRule="auto" w:line="360" w:before="0" w:after="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ajliczniejszą grupę zawodową w omawianym przedziale stanowią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technik agrobiznesu – przewidywani absolwenci – 60 osób,  wzrost o 18 osób w porównaniu z rokiem 201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technik ekonomista - przewidywani absolwenci – 57 osób,  spadek  o 8 osób w porównaniu z rokiem 201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technik informatyk - przewidywani absolwenci – 49 osób,  wzrost o 1 osobę w porównaniu z rokiem 201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technik rolnik - przewidywani absolwenci – 46 osób,  wzrost o 22 osoby w porównaniu z rokiem 201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technik logistyk - przewidywani absolwenci – 43 osoby,  spadek  o 15 osób w porównaniu z rokiem 201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technik hotelarstwa - przewidywani absolwenci – 42 osoby,  wzrost o 3 osoby w porównaniu z rokiem 201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technik elektryk - przewidywani absolwenci – 41 osób,  wzrost o 1 osobę w porównaniu z rokiem 201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technik usług fryzjerskich - przewidywani absolwenci – 37 osób,  spadek o 9 osób w porównaniu z rokiem 201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technik eksploatacji portów i terminali - przewidywani absolwenci – 35 osób,  wzrost o 2 osoby w porównaniu z rokiem 201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technik teleinformatyk - przewidywani absolwenci – 33 osoby,  spadek  o 7 osób w porównaniu z rokiem 201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technik budownictwa - przewidywani absolwenci – 31 osób,  spadek o 9 osób w porównaniu z rokiem 201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technik architektury krajobrazu - przewidywani absolwenci – 24 osoby,  w roku ubiegłym nie przewidziano absolwentów tego kierunku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technik pojazdów samochodowych - przewidywani absolwenci – 23 osoby,  spadek  o 4 osoby w porównaniu z rokiem 201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technik ochrony środowiska - przewidywani absolwenci – 23 osoby,  w roku ubiegłym nie przewidziano absolwentów tego kierunku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technik organizacji usług gastronomicznych - przewidywani absolwenci – 22 osoby,  wzrost o 15 osób w porównaniu z rokiem 201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technik BHP - przewidywani absolwenci – 20 osób,  spadek o 16 osób w porównaniu z rokiem 201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piekunka środowiskowa - przewidywani absolwenci – 17 osób,  w roku poprzednim nie przewidziano tego kierunku kształceni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technik mechatronik - przewidywani absolwenci – 14 osób,  spadek o 7 osób w porównaniu z rokiem 201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technik mechanik - przewidywani absolwenci – 13 osób,  spadek o 8 osób w porównaniu z rokiem 201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technik administracji - przewidywani absolwenci – 13 osób,  wzrost o 4 osoby w porównaniu z rokiem 201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ozostali pracownicy opieki osobistej w ochronie zdrowia i pokrewni gdzie indziej nie sklasyfikowani – przewidywani absolwenci – 12 osób, w roku ubiegłym nie przewidziano absolwentów tego kierunku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kucharz  - przewidywani absolwenci – 11 osób,  spadek o 14 osób w porównaniu z rokiem 201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technik inżynierii środowiska i melioracji - przewidywani absolwenci – 11 osób,  w roku ubiegłym nie przewidziano absolwentów tego kierunku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technik mechanizacji rolnictwa - przewidywani absolwenci – 10 osób,  w roku ubiegłym nie przewidziano absolwentów tego kierunku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technik żywienia i gospodarstwa domowego - przewidywani absolwenci – 9 osób,  spadek o 33 osoby w porównaniu z rokiem 201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technik hodowca koni - przewidywani absolwenci – 8 osób,  spadek o 3 osoby w porównaniu z rokiem 201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technik handlowiec - przewidywani absolwenci – 8 osób,  spadek o 6 osób w porównaniu z rokiem 201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technik obsługi turystycznej – przewidywani absolwenci – 7 osób,  spadek o 8 osób w porównaniu z rokiem 2012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/>
        <w:t xml:space="preserve">Ponadto w 2013 roku przewidywany jest napływ na lokalny rynek pracy absolwentów, których nie odnotowano w poprzednim roku,  w zawodzie : opiekunka środowiskowa (17 osób). </w:t>
      </w:r>
    </w:p>
    <w:p>
      <w:pPr>
        <w:pStyle w:val="Normal"/>
        <w:spacing w:lineRule="auto" w:line="360" w:before="0" w:after="0"/>
        <w:ind w:left="1440" w:hanging="0"/>
        <w:jc w:val="both"/>
        <w:rPr/>
      </w:pPr>
      <w:r>
        <w:rPr/>
        <w:t>Nie przewiduje się napływu absolwentów w zawodzie technik rachunkowości.</w:t>
      </w:r>
    </w:p>
    <w:p>
      <w:pPr>
        <w:pStyle w:val="Normal"/>
        <w:spacing w:lineRule="auto" w:line="360" w:before="0" w:after="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Wykształcenie zasadnicze zawodowe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Zasadnicze szkoły zawodowe w 2013 roku ukończy 115 absolwentów. W omawianej grupie absolwentów najliczniejszymi zawodami  będą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Kucharz małej gastronomii - – przewidywani absolwenci – 22 osoby,  spadek o 11 osób w porównaniu z rokiem 201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Mechanik – operator pojazdów i maszyn rolniczych - – przewidywani absolwenci – 19 osób,  wzrost o 16 osób w porównaniu z rokiem 201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Mechanik pojazdów samochodowych - – przewidywani absolwenci – 17 osób,  spadek o 17 osób w porównaniu z rokiem 201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Elektromechanik pojazdów samochodowych - – przewidywani absolwenci – 12 osób,  w roku ubiegłym nie przewidziano absolwentów tego kierunku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Fryzjer - przewidywani absolwenci – 11 osób,  spadek o 5 osób w porównaniu z rokiem 201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Cukiernik - przewidywani absolwenci – 10 osób,   w 2012 roku przewidywano również 10 absolwentów tego kierunku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perator obrabiarek skrawających - przewidywani absolwenci – 7 osób,  w 2012 roku przewidywano również 7 absolwentów tego kierunku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Monter instalacji i urządzeń sanitarnych - przewidywani absolwenci – 6 osób,  wzrost o 5 osób w porównaniu z rokiem 201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Stolarz - przewidywani absolwenci – 2 osoby,  w roku ubiegłym nie przewidziano absolwentów tego kierunku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Elektromechanik - przewidywani absolwenci – 2 osoby,  w roku ubiegłym nie przewidziano absolwentów tego kierunku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Rolnik - przewidywani absolwenci – 2 osoby,  wzrost o 1 osobę w porównaniu z rokiem 201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Sprzedawca - przewidywani absolwenci – 1 osoba,  w roku ubiegłym nie przewidziano absolwentów tego kierunku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Blacharz samochodowy – przewidywani absolwenci – 1 osoba,  spadek o 1 osobę w porównaniu z rokiem 201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Mechanik – monter maszyn i urządzeń - przewidywani absolwenci – 1 osoba,  w roku ubiegłym nie przewidziano absolwentów tego kierunku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Elektryk - przewidywani absolwenci – 1 osoba,  spadek o 1 osobę w porównaniu z rokiem 2012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Nie przewiduje się absolwentów  w zawodach: kucharz, murarz, monter systemów rurociągowych, technolog robót wykończeniowych w budownictwie,  krawie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w 2012r szkoły ponadgimnazjalne na terenie powiatu zawierciańskiego ukończyło 1431 absolwentów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ewidencji tut. urzędu zgłosiło się 10.4% ogółu absolwent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/>
        <w:t>porównując dane statystyczne do 2011 r. nastąpił ogólny spadek ilości absolwentów jedynie o 7 osób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w porównaniu z rokiem ubiegłym w szkołach średnich ogólnokształcących nastąpił spadek ilości absolwentów o 32 osoby natomiast w szkołach średnich zawodowych widoczny jest wzrost ilości absolwentów o  130 osób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porównując z rokiem 2011 w przypadku szkół policealnych i zasadniczych zawodowych nastąpił spadek liczby absolwentów odpowiednio o 69 osób i 22 osoby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absolwenci po szkołach średnich ogólnokształcących sklasyfikowani jako „bez zawodu” stanowią   47,3% ogółu absolwentów w 2012r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bezrobotni, którzy w okresie 12 miesięcy poprzedzających rejestrację ukończyli naukę w szkołach ponadgimnazjalnych powiatu zawierciańskiego stanowią 10,4% ogółu absolwentów z 2012roku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najliczniejsze zawody wśród zarejestrowanych absolwentów szkół policealnych i średnich zawodowych w 2012r  to: technik logistyk, technik usług fryzjerskich, technik teleinformatyk, technik hotelarstwa, technik eksploatacji portów i terminali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 xml:space="preserve">najliczniejsze zawody wśród zarejestrowanych absolwentów szkół zasadniczych zawodowych odnotowano min w zawodach: fryzjer , mechanik pojazdów samochodowych, kucharz małej gastronomii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prognozowana liczba absolwentów w 2013 roku wynosi 1664, zwiększy się o</w:t>
      </w:r>
      <w:r>
        <w:rPr>
          <w:b/>
        </w:rPr>
        <w:t xml:space="preserve"> </w:t>
      </w:r>
      <w:r>
        <w:rPr/>
        <w:t>32 osoby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prognozowany wzrost liczby absolwentów szkół średnich będzie miał miejsce min w zawodach: technik elektryk, technik mechanizacji rolnictwa, technik rolnik, technik ochrony środowiska, technik agrobiznesu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przewidywany jest wzrost liczby absolwentów zasadniczych szkół zawodowych w zawodach: mechanik-operator pojazdów i maszyn rolniczych, elektromechanik pojazdów samochodowych, monter instalacji i urządzeń sanitarnych, elektromechanik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w 2013 roku przewiduje się napływ absolwentów, których nie odnotowano w 2012, w zawodach min: technik inżynierii środowiska i melioracji, technik mechanizacji rolnictwa, technik architektury krajobrazu, technik ochrony środowiska, opiekunka środowiskowa, technik organizacji usług gastronomicznych, stolarz, cukiernik, elektromechanik pojazdów samochodowych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t>nie przewiduje się napływy absolwentów w zawodach: technik geodeta, technik spedytor, technik organizacji reklamy, technik rachunkowości, kelner, technik usług kosmetycznych, technik ochrony fizycznej i mienia, technolog robót wykończeniowych w budownictwie, krawiec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/>
        <w:t>Sporządziła: Sabina Rogielska - Doradca zawodowy I stop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załączników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Tablica 4.1 Absolwenci zarejestrowani w PUP w powiecie zawierciańskim według szkół i zawodów w roku 2012 oraz przewidywani absolwenci w roku 2013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ica 4.2. Struktura zawodowa absolwentów według poziomu wykształcenia i zawodów w powiecie zawierciańskim w latach 2012 i 2013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kresów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Wykres nr 1.  Struktura absolwentów wg poziomu wykształcenia.</w:t>
      </w:r>
    </w:p>
    <w:p>
      <w:pPr>
        <w:pStyle w:val="Normal"/>
        <w:jc w:val="both"/>
        <w:rPr/>
      </w:pPr>
      <w:r>
        <w:rPr/>
        <w:t xml:space="preserve">Wykres nr 2.  Struktura procentowa ogółu bezrobotnych według poziomu wykształcenia </w:t>
      </w:r>
    </w:p>
    <w:p>
      <w:pPr>
        <w:pStyle w:val="Normal"/>
        <w:jc w:val="both"/>
        <w:rPr/>
      </w:pPr>
      <w:r>
        <w:rPr/>
        <w:t xml:space="preserve">Wykres nr 3.  Struktura procentowa bezrobotnych do 25 roku życia według poziomu wykształceni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p-zawiercie.pl/" TargetMode="External"/><Relationship Id="rId4" Type="http://schemas.openxmlformats.org/officeDocument/2006/relationships/hyperlink" Target="mailto:kazw@praca.gov.pl 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33:00Z</dcterms:created>
  <dc:creator>rogielskas</dc:creator>
  <dc:description/>
  <cp:keywords/>
  <dc:language>en-US</dc:language>
  <cp:lastModifiedBy>zajacp</cp:lastModifiedBy>
  <dcterms:modified xsi:type="dcterms:W3CDTF">2013-08-08T06:33:00Z</dcterms:modified>
  <cp:revision>2</cp:revision>
  <dc:subject/>
  <dc:title/>
</cp:coreProperties>
</file>