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WNIOSEK O ZMIANĘ NAZWY W KLASYFIKACJI  </w:t>
      </w:r>
    </w:p>
    <w:p>
      <w:pPr>
        <w:pStyle w:val="Heading1"/>
        <w:rPr/>
      </w:pPr>
      <w:r>
        <w:rPr/>
        <w:t>ZAWODU / SPECJALNOŚCI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nstytucji/organizacji wnioskującej o zmianę nazwy zawodu/specjalności oraz dane teleadresow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, z którą można się kontaktować w sprawie wniosku (służbowy telefon, e-mail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kod zawodu proponowanego do zmiany nazw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asadnienie wniosku (celowość zmiany nazwy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:                                                                                        Podpis Wnioskodawc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                                                    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25:00Z</dcterms:created>
  <dc:creator>Elzbieta_Zywiec</dc:creator>
  <dc:description/>
  <cp:keywords/>
  <dc:language>en-US</dc:language>
  <cp:lastModifiedBy>Elżbieta Żywiec</cp:lastModifiedBy>
  <cp:lastPrinted>2017-02-15T16:31:00Z</cp:lastPrinted>
  <dcterms:modified xsi:type="dcterms:W3CDTF">2020-03-09T12:13:00Z</dcterms:modified>
  <cp:revision>3</cp:revision>
  <dc:subject/>
  <dc:title>Załącznik 2</dc:title>
</cp:coreProperties>
</file>